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8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директора наименование организации (наименование организации)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аким образом, сведения по форме СЗВ-М за дата предоставляются д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Сведения о застрахованных лицах по форме СЗВ-М за дата (с типом – дополняющая) предоставлены страхователем наименование организации в Отдел ПУ и ОИ № 7 по ТКС  дата</w:t>
      </w:r>
    </w:p>
    <w:p>
      <w:pPr>
        <w:pStyle w:val="Normal"/>
        <w:bidi w:val="0"/>
        <w:rPr/>
      </w:pPr>
      <w:r>
        <w:rPr/>
        <w:t>фио Д.А. в судебное заседание не явился, направил суду ходатайство о рассмотрении дела без его участия, указал о признании вины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