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8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зарегистрированной и проживающей по адресу: адрес, ул. 1-го Мая д. 4, паспортные данные Федеральной миграционной службой России, код подразделения телефон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            ч. 1 ст.7.27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>дата в время, находясь по адресу: адрес помещении магазина «ПУД», фио, тайно, путем свободного доступа похитила с полки магазина одну бутылку водки «Мороша» объемом 0,5 литра, 40 % стоимостью сумма, «Лонгер со вкусом персика» 6% объемом 300 мл, стоимостью сумма, чем причинила материальный ущерб наименование организации на  сумму сумма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а полностью, в содеянном чистосердечно раскаялась, ходатайств суду не заявлял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ч. 1 ст. 7.27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01 № 185194 от дата, определением по делу об административном правонарушении от дата, объяснением управляющего магазином фио, отношением о сумме причиненного материального ущерба, заявлением фио, сохранной распиской, накладной на внутреннее перемещение товара, правоустанавливающими документами наименование организации, ходатайством представителя потерпевшего, карточ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ч. 1 ст. 7.2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ой в совершении правонарушения, предусмотренного ч. 1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068240711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