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68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по адресу: адрес, паспортные данные Отделом по вопросам миграции ОМВД России по адрес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 не оплатил административный штраф в размере сумма согласно постановления начальника отдела ОМВД России по адрес № 6242 от дата в 60-ти суточный срок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ходатайствовал о назначении наказания виде обязательных работ в связи с тяжелым материальным положением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324262 от дата, определением по делу об административном правонарушении от дата, рапортом должностного лица от дата, постановлением начальника отдела ОМВД России по адрес № 6242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АП РФ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АП РФ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</w:t>
      </w:r>
    </w:p>
    <w:p>
      <w:pPr>
        <w:pStyle w:val="Normal"/>
        <w:bidi w:val="0"/>
        <w:rPr/>
      </w:pPr>
      <w:r>
        <w:rPr/>
        <w:t>При таких обстоятельствах, учитывая ходатайство лица, в отношении которого ведется производство по делу об административном правонарушении, суд считает возможным назначить ему наказание в виде обязательных работ, предусмотренных санкцией ч. 1 ст. 20.2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ст.ст.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