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9/2020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24 янва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ясь по месту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, не оплатил административный штраф в срок, предусмотренный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ио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СПО СК: АС «Российский паспорт» (л.д.5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 7-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