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            Дело № 5-90-69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</w:t>
        <w:tab/>
        <w:tab/>
        <w:tab/>
        <w:t xml:space="preserve">адрес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фио, паспортные данные, гражданина Российской Федерации, паспортные данные Федеральной миграционной службой (900-004), со слов трудоустроенного, женатого, имеющего на иждивении одного несовершеннолетнего ребёнка, инвалидом 1 и 2 группы не являющегося, зарегистрированного по адресу: адрес,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, находясь в помещении ГБУЗ РК ФМЦ ГПКБ № 3 адрес по адресу: адрес, отказался от прохождения медицинского освидетельствования на состояние опьянения при наличии достаточных оснований полагать, что фио употребил наркотические средства или психотропные вещества без назначения врача, а также находится в состоянии опьянения, а именно имел следующие признаки: запах алкоголя изо рта, поведение не соответствующее обстановке, шаткость походки, резкое изменение окраски кожных покровов лица, чем нарушил ст. 40 ФЗ № 3 от дата «О наркотических средствах и психотропных веществах»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 xml:space="preserve">фио в судебном заседании вину в совершении правонарушения признал, пояснил суду, что наркотических средств не употреблял, находился в состоянии алкогольного, в связи с чем и отказался от прохождения медицинского освидетельствования, так не оспаривал данные обстоятельства, о юридических последствиях отказа от прохождения медицинского освидетельствования сотрудниками полиции предупрежден не был. </w:t>
      </w:r>
    </w:p>
    <w:p>
      <w:pPr>
        <w:pStyle w:val="Normal"/>
        <w:bidi w:val="0"/>
        <w:rPr/>
      </w:pPr>
      <w:r>
        <w:rPr/>
        <w:t>Заслушав пояснения фио, исследовав и оценив представленные по делу доказательства, мировой судья приходит к выводу о том, что в действиях фио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 xml:space="preserve">Виновность 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185204 от дата; протоколом о направлении на медицинское освидетельствование 8212 № 037382 от дата; актом медицинского освидетельствования № 109 от дата; рапортом полицейского ОВ ППСП ОМВД России по адрес сержанта полиции фио; объяснениями фио, объяснениями фио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в связи с чем считаю необходимым назначить ему административное наказание в виде административного штрафа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подлежит уплате по реквизитам: Получатель: УФК по адрес (Министерство юстиции адрес). Наименование банка: Отделение адрес Банка России//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ГРН 1149102019164, ОКТМО телефон, КБК телефон телефон, УИН 0410760300905000692406157.</w:t>
      </w:r>
    </w:p>
    <w:p>
      <w:pPr>
        <w:pStyle w:val="Normal"/>
        <w:bidi w:val="0"/>
        <w:rPr/>
      </w:pP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90 Феодосийского судебного района (городской адрес) адрес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наименование организации  (адрес, адрес)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/подпись/</w:t>
        <w:tab/>
        <w:tab/>
        <w:tab/>
        <w:t>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