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70/2021</w:t>
      </w:r>
    </w:p>
    <w:p>
      <w:pPr>
        <w:pStyle w:val="Normal"/>
        <w:rPr/>
      </w:pPr>
      <w:r>
        <w:rPr/>
        <w:t>УИД:91MS0090-01-2021-000241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10 марта 2021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 фио, паспортные данные, гражданки Российской Федерации, зарегистрированной по адресу: адрес, фактически проживающую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 xml:space="preserve"> </w:t>
      </w:r>
      <w:r>
        <w:rPr/>
        <w:t>Согласно абз. 2 п. 3 ст. 11 Закона № 27-ФЗ при реорганизации страхователя - юридического лица он представляет сведения, предусмотренные пунктами 2-2.4 настоящей статьи, в течение одного месяца со дня утверждения передаточного акта (разделительного баланса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юридического лица, создаваемого путем реорганизации. Таким образом, сведения по форме СЗВ-СТАЖ за дата страхователю необходимо было предоставить до даты реорганизации по форме преобразования, а именно до дата включительно.</w:t>
      </w:r>
    </w:p>
    <w:p>
      <w:pPr>
        <w:pStyle w:val="Normal"/>
        <w:rPr/>
      </w:pPr>
      <w:r>
        <w:rPr/>
        <w:t>фио председатель правления наименование организации в период с дата по дата (ОГРН 1159102017370, ИНН телефон, КПП телефон, peгистрационный номер в ПФР телефон-003591) предоставила Сведения о страховом стаже застрахованных лиц по форме СЗВ-СТАЖ за дата (с типом - исходная) на 3 застрахованных лица по телекоммуникационным каналам связи дата, т.е. с нарушением срока предоставления сведений на 20 календарных дней, в результате чего были нарушены: пункт 2.2 статьи 11 Закона № 27-ФЗ и за что ч.1 ст. 15.33.2 КоАП РФ предусмотрена административная ответственность.</w:t>
      </w:r>
    </w:p>
    <w:p>
      <w:pPr>
        <w:pStyle w:val="Normal"/>
        <w:rPr/>
      </w:pPr>
      <w:r>
        <w:rPr/>
        <w:t>В связи с непредставлением Сведений о страховом стаже застрахованных лиц по форме СЗВ-СТАЖ за дата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rPr/>
      </w:pPr>
      <w:r>
        <w:rPr/>
        <w:t>В соответствии с п. 1 ст. 7 Федерального закона РФ «О бухгалтерском учете» от дата N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rPr/>
      </w:pPr>
      <w:r>
        <w:rPr/>
        <w:t>В соответствии с Выпиской из ЕГРЮЛ от дата № 34 фио являлась председателем правления Садово-потребительского кооператива «Инвалид Великой Отечественной Войны» в период с дата по дата.</w:t>
      </w:r>
    </w:p>
    <w:p>
      <w:pPr>
        <w:pStyle w:val="Normal"/>
        <w:rPr/>
      </w:pPr>
      <w:r>
        <w:rPr/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, предусмотренного ч. 1 ст. 15.33.2 КоАП РФ,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17 от дата (л.д.1);</w:t>
      </w:r>
    </w:p>
    <w:p>
      <w:pPr>
        <w:pStyle w:val="Normal"/>
        <w:rPr/>
      </w:pPr>
      <w:r>
        <w:rPr/>
        <w:t>-  уведомлением о составлении протокола от дата (л.д. 4);</w:t>
      </w:r>
    </w:p>
    <w:p>
      <w:pPr>
        <w:pStyle w:val="Normal"/>
        <w:rPr/>
      </w:pPr>
      <w:r>
        <w:rPr/>
        <w:t>- сведениями по страхователю (форма ОДВ-1), извещением о доставке л.д. 8, 9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 10-12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фио суд считает необходимым назначить наказание в виде административного штрафа минимального размера, предусмотренного санкцией ч. 1 ст.15.33.2 КоАП РФ.</w:t>
      </w:r>
    </w:p>
    <w:p>
      <w:pPr>
        <w:pStyle w:val="Normal"/>
        <w:rPr/>
      </w:pPr>
      <w:r>
        <w:rPr/>
        <w:t xml:space="preserve">На основании изложенного, руководствуясь ч. 1 ст. 15.33.2, ст.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Реквизиты для оплаты штрафа:  </w:t>
      </w:r>
    </w:p>
    <w:p>
      <w:pPr>
        <w:pStyle w:val="Normal"/>
        <w:rPr/>
      </w:pPr>
      <w:r>
        <w:rPr/>
        <w:t xml:space="preserve">Наименование получателя: ...  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