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70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директора наименование организации (наименование организации)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ункту 2.2. статьи 11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, таким образом, сведения по форме СЗВ-М за дата предоставляются д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>Сведения о застрахованных лицах по форме СЗВ-М за дата (с типом – дополняющая) предоставлены страхователем наименование организации в Отдел ПУ и ОИ № 7 по ТКС  дата</w:t>
      </w:r>
    </w:p>
    <w:p>
      <w:pPr>
        <w:pStyle w:val="Normal"/>
        <w:bidi w:val="0"/>
        <w:rPr/>
      </w:pPr>
      <w:r>
        <w:rPr/>
        <w:t>фио Д.А. в судебное заседание не явился, направил суду ходатайство о рассмотрении дела без его участия, указал о признании вины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1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наказание в виде административного штрафа, предусмотренного санкцией  ч. 1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33.2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государственное учреждение - Отделение Пенсионного фонда Российской Федерации по адрес, л/с 04754П9502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,</w:t>
      </w:r>
    </w:p>
    <w:p>
      <w:pPr>
        <w:pStyle w:val="Normal"/>
        <w:bidi w:val="0"/>
        <w:rPr/>
      </w:pPr>
      <w:r>
        <w:rPr/>
        <w:t>БИК телефон,</w:t>
      </w:r>
    </w:p>
    <w:p>
      <w:pPr>
        <w:pStyle w:val="Normal"/>
        <w:bidi w:val="0"/>
        <w:rPr/>
      </w:pPr>
      <w:r>
        <w:rPr/>
        <w:t>Корреспондентский счет 40102810645370000035,</w:t>
      </w:r>
    </w:p>
    <w:p>
      <w:pPr>
        <w:pStyle w:val="Normal"/>
        <w:bidi w:val="0"/>
        <w:rPr/>
      </w:pPr>
      <w:r>
        <w:rPr/>
        <w:t>Расчетный счет 03100643000000017500,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39211601230060000140. 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