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70/2023</w:t>
      </w:r>
    </w:p>
    <w:p>
      <w:pPr>
        <w:pStyle w:val="Normal"/>
        <w:rPr/>
      </w:pPr>
      <w:r>
        <w:rPr/>
        <w:t>УИД: 91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дата         </w:t>
        <w:tab/>
        <w:tab/>
        <w:tab/>
        <w:tab/>
        <w:t xml:space="preserve"> </w:t>
        <w:tab/>
        <w:tab/>
        <w:t xml:space="preserve">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 xml:space="preserve">фио, паспортные данные, адрес, гражданки Российской Федерации, зарегистрированной и паспортные данные  Федеральной миграционной службой, код подразделения телефон, ранее к административной ответственности не привлекалась,    </w:t>
      </w:r>
    </w:p>
    <w:p>
      <w:pPr>
        <w:pStyle w:val="Normal"/>
        <w:rPr/>
      </w:pPr>
      <w:r>
        <w:rPr/>
        <w:t>в совершении правонарушения, предусмотренного ч. 2.1 ст. 14.16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фио совершила административное правонарушение, предусмотренное ч. 2.1 ст.14.16 КоАП РФ - розничная продажа несовершеннолетнему алкогольной продукции, если это действие не содержит уголовно наказуемого деяния, при следующих обстоятельствах.</w:t>
      </w:r>
    </w:p>
    <w:p>
      <w:pPr>
        <w:pStyle w:val="Normal"/>
        <w:rPr/>
      </w:pPr>
      <w:r>
        <w:rPr/>
        <w:tab/>
        <w:t>дата в время в продуктовом магазине наименование организации, расположенном по адресу: адрес, продавец фио  не удостоверившись в возрасте покупателя, осуществила розничную реализацию одной бутылки пива «Туборг» объемом 0,45 литра, с содержанием этилового спирта 4,6 % несовершеннолетней фио, паспортные данные.</w:t>
      </w:r>
    </w:p>
    <w:p>
      <w:pPr>
        <w:pStyle w:val="Normal"/>
        <w:rPr/>
      </w:pPr>
      <w:r>
        <w:rPr/>
        <w:t xml:space="preserve">             </w:t>
      </w:r>
      <w:r>
        <w:rPr/>
        <w:t>фио в судебном заседании вину признала полностью, в содеянном раскаялась, просила суд  учесть, что у нее имеются проблемы со здоровьем (заболевание органов зрения), невысокая заработная плата, на иждивении находится несовершеннолетний ребенок, в браке не состоит (муж умер в дата), материальное положение тяжелое. Просила суд признать указанные обстоятельства исключительными и назначить наказание ниже низшего предела санкции вменяемой ей статьи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2.1 ст. 14.16 КоАП РФ полностью доказанной. </w:t>
      </w:r>
    </w:p>
    <w:p>
      <w:pPr>
        <w:pStyle w:val="Normal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 (л.д. 1); протоколом об административном правонарушении серия 8201 № 074575 от дата (л.д. 2);  рапортом инспектора ОПДН ОУУП и ПДН ОМВД России по адрес фио от дата (л.д. 3); объяснением фио от дата (л.д. 4); объяснением фио от дата (л.д. 5); объяснением фио от дата (л.д. 6); выпиской из ЕГРЮЛ (л.д. 15-21); фототаблицей (л.д. 22-24); видеозаписью (л.д. 26).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, предусмотренного ч. 2.1 ст. 14.16 КоАП РФ полностью нашла свое подтверждение при рассмотрении дела, так как она совершила – розничную продажу несовершеннолетнему алкогольной продукции.  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иные обстоятельства.     </w:t>
      </w:r>
    </w:p>
    <w:p>
      <w:pPr>
        <w:pStyle w:val="Normal"/>
        <w:rPr/>
      </w:pPr>
      <w:r>
        <w:rPr/>
        <w:t xml:space="preserve">  </w:t>
      </w:r>
      <w:r>
        <w:rPr/>
        <w:t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названного Кодекса).</w:t>
      </w:r>
    </w:p>
    <w:p>
      <w:pPr>
        <w:pStyle w:val="Normal"/>
        <w:rPr/>
      </w:pPr>
      <w:r>
        <w:rPr/>
        <w:t xml:space="preserve">  </w:t>
      </w:r>
      <w:r>
        <w:rPr/>
        <w:t>В силу ч. 2.2. ст.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сумма прописью.</w:t>
      </w:r>
    </w:p>
    <w:p>
      <w:pPr>
        <w:pStyle w:val="Normal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rPr/>
      </w:pPr>
      <w:r>
        <w:rPr/>
        <w:t>Санкция ч. 2.1 статьи 14.16 Кодекса Российской Федерации об административных правонарушениях предусматривает наказание в виде административного штрафа для  граждан в размере от тридцати тысяч до сумма прописью.</w:t>
      </w:r>
    </w:p>
    <w:p>
      <w:pPr>
        <w:pStyle w:val="Normal"/>
        <w:rPr/>
      </w:pPr>
      <w:r>
        <w:rPr/>
        <w:t>При этом, в силу ч. 2.2. ст. 4.1 КоАП РФ суд признает исключительными обстоятельствами состояние здоровья, тяжелое материальное положение, нахождение на иждивении несовершеннолетнего ребенка и считает возможным назначить наказание в виде административного штрафа в размере менее минимального размера, установленного санкцией                ч. 2.1 ст. 4.1 КоАП РФ.</w:t>
      </w:r>
    </w:p>
    <w:p>
      <w:pPr>
        <w:pStyle w:val="Normal"/>
        <w:rPr/>
      </w:pPr>
      <w:r>
        <w:rPr/>
        <w:t>На основании изложенного, руководствуясь ст.ст. 14.16 ч. 2.1, 29.9, 29.10 КоАП РФ мировой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правонарушения, предусмотренного ч. 2.1 ст. 14.16 КоАП РФ и подвергнуть наказанию в виде административного штрафа в размере  сумма.</w:t>
      </w:r>
    </w:p>
    <w:p>
      <w:pPr>
        <w:pStyle w:val="Normal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0702314156.</w:t>
      </w:r>
    </w:p>
    <w:p>
      <w:pPr>
        <w:pStyle w:val="Normal"/>
        <w:rPr/>
      </w:pPr>
      <w:r>
        <w:rPr/>
        <w:t>Разъяснить фио,  что в соответствии с ч. 1  ст. 20.25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, через мирового судью судебного участка № 90 Феодосийского судебного района (городской адрес) адре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(подпись)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пия верна:            </w:t>
      </w:r>
    </w:p>
    <w:p>
      <w:pPr>
        <w:pStyle w:val="Normal"/>
        <w:rPr/>
      </w:pPr>
      <w:r>
        <w:rPr/>
        <w:t xml:space="preserve">Судья: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