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Дело № 5-90-7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</w:t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паспортные данные Федеральной миграционной службой (900-004), со слов трудоустроенного, неженатого, малолетних детей на иждивении не имеющего, инвалидом 1 и 2 группы не являющегося,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находясь в помещении ГБУЗ РК ФМЦ ГПКБ № 3 адрес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шаткость походки, нарушение речи, чем нарушил ст. 40 ФЗ № 3 от дата «О наркотических средствах и психотропных веществах»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фио в судебном заседании вину в совершении правонарушения не признал, пояснил суду, что был пьян, наркотические средства не употреблял. </w:t>
      </w:r>
    </w:p>
    <w:p>
      <w:pPr>
        <w:pStyle w:val="Normal"/>
        <w:bidi w:val="0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139970 от дата; протоколом о направлении на медицинское освидетельствование 8212 № 027132 от дата; актом медицинского освидетельствования № 110 от дата; рапортом полицейского ОВ ППСП ОМВД России по адрес ст. сержанта фио; объяснениям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сороченко В.А.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905000702406144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90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наименование организации  (адрес, адрес)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/подпись/</w:t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