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 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начальника отдела ОМВД России по адрес № 6316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58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631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02520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