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1/2020</w:t>
      </w:r>
    </w:p>
    <w:p>
      <w:pPr>
        <w:pStyle w:val="Normal"/>
        <w:rPr/>
      </w:pPr>
      <w:r>
        <w:rPr/>
        <w:t>УИД:..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18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 Васильева М.В., лица, в отношении которого ведется производство по делу об административном правонарушении: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датар., ...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7.3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7.35 КоАП РФ – нарушение муниципальным унитарным предприятием порядка согласования при совершении сделки по распоряжению муниципальным имуществом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орода Феодосия, во исполнение указания прокурора Республики Крым от дата № ... «Об усилении прокурорского надзора за исполнением законодательства, о государственной и муниципальной собственности», проведена проверка исполнения требований законодательства Федерального закона № 44-ФЗ от 14 ноября 2002 г. № 161 - ФЗ «О государственных и муниципальных унитарных предприятиях» (далее - Закон № 161) при заключении предприятием крупных сделок и сделок, в совершении которых имеется заинтересованность, в ходе которой установлено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 Закона № 161 настоящий Федеральный закон определяет и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(далее также - унитарное предприятие), права и обязанности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-3 ст. 23 Закона № 161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целей ст. 23 Закона № 161 стоимость отчуждаемого унитарным предприятием в результате крупной сделки,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о совершении крупной сделки принимается с согласия собственника имущества унитарного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130 ГК РФ вещи, не относящиеся к недвижимости, включая деньги и ценный бумаги, признаются движим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гласно ч. 2 ст. 130 ГК РФ, ч. 3 ст. 23 Закона № 161 любая сделка, совершенная муниципальным унитарным предприятием, связанная с приобретением, отчуждением, или возможностью отчуждения унитарным предприятием прямо либо косвенно имущества, в том числе денежных средств в сумме превышающей более десяти процентов уставного фонда унитарного предприятия является крупной и может быть совершена только с согласия собственника имущества унитарного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огичные положения содержаться в п. 3.5 Устава наименование организации, утвержденного Постановлением Администрации города Феодосии Республики Крым № ... от ... (далее - Уста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п. 1.4,</w:t>
        <w:tab/>
        <w:t>1.5 Устава учредителем предприятия является муниципальное образование городской округ Феодосия Республики Крым, при этом функции и полномочия учредителя и собственника имущества наименование организации осуществляет ...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ведениям Единого государственного реестра юридических лиц, п. ... Устава, уставной наименование организации с дата составляет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вершаемые наименование организации на сумму свыше сумма сделки являются крупными, и могут быть совершены только с согласия ...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дачи согласия на совершение муниципальными унитарными предприятиями муниципального образования городской округ Феодосия Республики Крым крупных сделок и сделок, в совершении которых имеется заинтересованность, утвержден Решением Феодосийского городского совета 36 сессии 1 созыва № ... от дата (далее - Порядка), с изменениями, внесенными Решением Феодосийского городского совета ... сессии ... созыва от дата №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.9 вышеуказанного Порядка дача согласия предоставляется до момента совершения крупных сделок и сделок, в совершении которых имеется заинтересованность руководителя МУП. В случае определения поставщиков (подрядчиков, исполнителей) путем проведения конкурсов и аукционов, предоставляется согласие до начала участия в конкурсах и аукцио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4.9 Порядка, дача согласия на совершении сделки или отказ в даче согласия осуществляется комиссией по рассмотрению обращений о даче согласия на совершение сделок муниципальными унитарными предприятиями, формируемой при Главе администрации города Феодо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, требования вышеуказанных нормативно-правовых актов ... наименование организации при заключении крупной сделки были наруш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к, дата наименование организации (заказчик) в лице директора фио и наименование организации (исполнитель) заключен договор по проведению обязательного ежегодного аудита бухгалтерской (финансовой) отчетности за дата (далее - Догово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... Договора стоимость услуг составляет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вершенная сделка является круп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, согласие на ее совершение, в нарушении ч. 2 ст. 130 ГК РФ, ч. 3 ст. 23 Закона № 161, п. 1.9 Порядка, п. 2.6 Устава МУН «Геоцентр» директором наименование организации получено не было, что повлекло ущемление правомочие собственника имущества по его распоря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административного правонарушения является местонахождение и юридический адрес наименование организацииадрес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совершения правонарушения: дата - день совершения сделки в нарушении установленного порядка ее совер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№ ...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... от дата № ...-л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актом № ... от дата (л.д.11-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ЕГРЮЛ (л.д.18-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наименование организации (л.д.27-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российской</w:t>
        <w:tab/>
        <w:t xml:space="preserve"> организации в налогвоом органе по месту ее нахождения (л.д.38-3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юридического лица (л.д.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целесообразным подвергнуть Писарева фио административному наказанию в виде административного штрафа в размере 3 процентов цены совершенной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7.35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7.3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73 01 9000 140, УИН 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(подпись)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