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ло № 5-90-71/2023</w:t>
      </w:r>
    </w:p>
    <w:p>
      <w:pPr>
        <w:pStyle w:val="Normal"/>
        <w:rPr/>
      </w:pPr>
      <w:r>
        <w:rPr/>
        <w:t>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зарегистрированного и паспортные данные,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дата в время фио находился в общественном месте в                  адрес, на адрес возле дома № 62 в состоянии алкогольного опьянения, а именно: имел неустойчивость позы,  неопрятный вид (грязная одежда),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             </w:t>
      </w:r>
      <w:r>
        <w:rPr/>
        <w:t>фио в судебном заседании вину в совершении  правонарушения признал полностью, в содеянном раскаялся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74694 от дата, определением по делу об административном правонарушении от дата, рапортом полицейского ОВ ППСП ОМВД фио от дата,  протоколом о направлении на медицинское освидетельствование № 012456 от дата, актом медицинского освидетельствования № 88 от дата, 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712320143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