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71/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адрес,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26 от дата зафиксирован отказ от прохождения медицинского освидетельствования.  </w:t>
      </w:r>
    </w:p>
    <w:p>
      <w:pPr>
        <w:pStyle w:val="Normal"/>
        <w:bidi w:val="0"/>
        <w:rPr/>
      </w:pPr>
      <w:r>
        <w:rPr/>
        <w:t xml:space="preserve">фио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5205 от дата (л.д.2); актом медицинского освидетельствования на состояние опьянения (алкогольного, наркотического или иного токсического) № 126 от дата (л.д. 4); протоколом о направлении на медицинское освидетельствование на состояние опьянения от дата           № 037305 серии 8212 (л.д. 3); рапортом должностного лица (л.д. 5), объяснением фио от дата (л.д. 6); справкой на физическое лицо (л.д. 7-9), протоколом об административном задержании от дата (л.д.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71240615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