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72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«13» февра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фио, паспортные данные, ..., датар., датар., ... наименование организации, зарегистрированной и проживающей по адресу: адрес, ...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а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/>
      </w:pPr>
      <w:r>
        <w:rPr/>
        <w:t xml:space="preserve">фио, являясь ... наименование организации, юридический адрес: адрес, совершила нарушение законодательства о налогах и сборах в части непредставления в установленный п.п. 1 п. 1 ст. 346.23 Налогового кодекса Российской Федерации срок налоговой декларации по упрощенной системе налогообложения за 2017 календарный год.  </w:t>
      </w:r>
    </w:p>
    <w:p>
      <w:pPr>
        <w:pStyle w:val="Normal"/>
        <w:jc w:val="both"/>
        <w:rPr/>
      </w:pPr>
      <w:r>
        <w:rPr/>
        <w:t>Согласно п.п. 1 п. 1 ст. 346.23 Налогового кодекса Российской Федерации организации по итогам налогового периода представляют налоговую декларацию в налоговый орган по месту нахождения организации не позднее да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jc w:val="both"/>
        <w:rPr/>
      </w:pPr>
      <w:r>
        <w:rPr/>
        <w:t>Срок представления налоговой декларации по упрощенной системе налогообложения за ... календарный год – не позднее дата. Фактически налоговая декларация по упрощенной системе налогообложения за ... календарный год наименование организации предоставлена дата, то есть с нарушением срока предоставления.</w:t>
      </w:r>
    </w:p>
    <w:p>
      <w:pPr>
        <w:pStyle w:val="Normal"/>
        <w:jc w:val="both"/>
        <w:rPr/>
      </w:pPr>
      <w:r>
        <w:rPr/>
        <w:t>фио в судебном заседании вину в совершении административного правонарушения признала, ходатайства суду не заявляла и пояснила, что нарушение допущено по причине незнания сроков предоставления налоговой деклараци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jc w:val="both"/>
        <w:rPr/>
      </w:pPr>
      <w:r>
        <w:rPr/>
        <w:t>- квитанцией о приеме налоговой декларации (расчета) в электронном виде (л.д.4);</w:t>
      </w:r>
    </w:p>
    <w:p>
      <w:pPr>
        <w:pStyle w:val="Normal"/>
        <w:jc w:val="both"/>
        <w:rPr/>
      </w:pPr>
      <w:r>
        <w:rPr/>
        <w:t>- подтверждением даты отправки (л.д.5);</w:t>
      </w:r>
    </w:p>
    <w:p>
      <w:pPr>
        <w:pStyle w:val="Normal"/>
        <w:jc w:val="both"/>
        <w:rPr/>
      </w:pPr>
      <w:r>
        <w:rPr/>
        <w:t>- извещением о получении электронного документа (л.д.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..., датар., датар.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ой в совершении правонарушения, предусмотренного ст. 15.5 КоАП РФ, и подвергнуть административному наказанию в виде ...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(подпись)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