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72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ина Российской Федерации, директора наименование организации (наименование организации)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страховом стаже застрахованных лиц СЗВ-СТАЖ за дата предоставляются д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ведения о страховом стаже застрахованных лиц по форме СЗВ-СТАЖ за дата (с типом – дополняющая) предоставлены страхователем наименование организации в Отдел ПУ и ОИ № 7 по ТКС  дат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Д.А. в судебное заседание не явился, направил суду ходатайство о рассмотрении дела без его участия, указал о признании вины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