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72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месту проживания:            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5483 от дата на сумму сумм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724 от дата, копией постановления заместителя начальника полиции (по охране общественного порядка) ОМВД России по адрес № 5483 от дата на сумму сумма,  рапортом полицейского ОВ ППСП ОМВД России по адресфио Е.В.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который вину в совершенном правонарушении признал полностью, в содеянном раскаялся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722320140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