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72/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28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5207 от дата (л.д.2); актом медицинского освидетельствования на состояние опьянения (алкогольного, наркотического или иного токсического) № 128 от дата (л.д. 5); протоколом о направлении на медицинское освидетельствование на состояние опьянения от дата           № 037280 серии 8212 (л.д. 4); рапортом должностного лица (л.д. 3), объяснением фио от дата (л.д. 6); копией паспорта (л.д. 7); справкой на физическое лицо (л.д. 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72240610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