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3/2020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18 феврал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</w:t>
      </w:r>
      <w:r>
        <w:rPr>
          <w:sz w:val="20"/>
          <w:szCs w:val="20"/>
        </w:rPr>
        <w:t>(городской округ Феодосия) Республики Крым Ярошенко Г.А., с участием старшего помощника прокурора г. Феодосии Катяевой С.В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Противенским А.Л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Феодосия Республики Крым», утвержденного постановлением ... от дата № ... (далее - Административный регламент №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, в ... по адресу: адрес, поступили заявления о переоформлении права или завершение оформления прав на земельные участки от фио вх. № ... от дата, фио вх. № ... от дата, фио вх. № ... от дата, фио вх. ... от дата, фио в интересах фио вх. № ... от дата, фио вх. № ... от дата, фио вх. № ... от дата, фио вх. № ... от дата, фио вх. № ... от дата, фио в интересах фио вх. № ... от дата, фио вх. № ... от дата, фио вх. ... от дата, фио вх. № ... от дата, фио вх. № ... от дата, фио вх. № ... от дата, фио вх. № ... от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я о рассмотрении заявлений граждан в течение 65-дневного срока не приня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заявлений о предоставлении земельных участков в порядке завершения оформления прав на земельные участки нарушены требования ч. 5 ст. 13 Закона № 38-3PK, пунктов 13, 15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 Причиной</w:t>
        <w:tab/>
        <w:t>нарушения</w:t>
        <w:tab/>
        <w:t>установленных законодательством сроков рассмотрения заявлений граждан явилось бездействие и.о. начальника ...</w:t>
        <w:tab/>
        <w:t>наименование организации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города ... № ...-л от дата «Об исполнении обязанностей» на муниципальной служащей фио поручено исполнение обязанностей начальника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начальник ... согласовывает проекты постановления и распоряжений Администрации по вопросам, относящимся к задачам и функциям, возложенным на департамент АГЗОиМИ. несет ответственность за своевременность, качество подготовки и соответствие законодательству разработанных им проектов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</w:t>
        <w:tab/>
        <w:t>образом, и.о. начальника ... фио в силу должностных обязанностей ненадлежащим образом организовано рассмотрение заявлений, не обеспечено рассмотрение и подготовка по результатам их рассмотрения проектов г постановлений администрации г.Феодо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 не явилась, о времени и месте слушания дела извещена надлежаще, предоставила телефонограмму о рассмотрении дела в ее отсутствие, вину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фио, фио, фио, фио при надлежащем извещении в судебное заседание не явились, предоставили заявления о рассмотрении дела в их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е фио, фио, фио, фио, фио, фио, фио, фио, фио, фио, фио, фио при надлежащем извещении не явились, причины неявки суду не сообщ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№ ...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х журнала обращений граждан (л.д.2-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... от дата № ...-л распоряжением ... от дата № ...-л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... наименование организации (л.д.8-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2-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93 01 0009 140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(подпись)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