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73/2022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 юридического лица:</w:t>
      </w:r>
    </w:p>
    <w:p>
      <w:pPr>
        <w:pStyle w:val="Normal"/>
        <w:bidi w:val="0"/>
        <w:rPr/>
      </w:pPr>
      <w:r>
        <w:rPr/>
        <w:t xml:space="preserve"> </w:t>
      </w:r>
      <w:r>
        <w:rPr/>
        <w:t>АДМИНИСТРАЦИИ адрес, ОГРН 1149102105690, дата внесения  в ЕГРЮЛ записи дата, ИНН телефон, КПП телефон, юридический адрес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В время часов дата по адресу: адрес юридическое лицо Администрация адрес совершило административное правонарушение по ч. 1 ст.20.25 КоАП РФ - неуплата административного штрафа в срок, предусмотренный Кодексом об административных правонарушениях, в форме бездейств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старшим государственным инспектором Российской Федерации в области охраны окружающей среды, заместителем начальника отдела государственного экологического надзора по адрес и адрес межрегионального управления Федеральной службы по надзору в сфере природопользования фио было вынесено постановление № 10-82-360-Ф-2 о назначении административного наказания по ч. 2 ст. 8.6 КоАП РФ в отношении юридического лица Администрации адрес в виде административного штрафа в размере сумма. Постановление о назначении административного наказания от дата № 10-82-360-Ф-2 вступило в законную силу дата.</w:t>
      </w:r>
    </w:p>
    <w:p>
      <w:pPr>
        <w:pStyle w:val="Normal"/>
        <w:bidi w:val="0"/>
        <w:rPr/>
      </w:pPr>
      <w:r>
        <w:rPr/>
        <w:t>Судом установлено, что доказательств оплаты штрафа материалы дела не содержат.</w:t>
      </w:r>
    </w:p>
    <w:p>
      <w:pPr>
        <w:pStyle w:val="Normal"/>
        <w:bidi w:val="0"/>
        <w:rPr/>
      </w:pPr>
      <w:r>
        <w:rPr/>
        <w:t xml:space="preserve">В соответствии с ч. 1 ст. 32.2 Федерального закона от дата № 195-ФЗ «Кодекс Российской Федерации об административных правонарушениях»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bidi w:val="0"/>
        <w:rPr/>
      </w:pPr>
      <w:r>
        <w:rPr/>
        <w:t>Часть 1 ст. 20.25 КоАП РФ предусматривает административную ответственность за неуплату административного штрафа в срок, предусмотренный указанным Кодексом.</w:t>
      </w:r>
    </w:p>
    <w:p>
      <w:pPr>
        <w:pStyle w:val="Normal"/>
        <w:bidi w:val="0"/>
        <w:rPr/>
      </w:pPr>
      <w:r>
        <w:rPr/>
        <w:t>По общему правилу дело об административном правонарушении рассматривается по месту его совершения (ч. 1 ст. 29.5 КоАП РФ).</w:t>
      </w:r>
    </w:p>
    <w:p>
      <w:pPr>
        <w:pStyle w:val="Normal"/>
        <w:bidi w:val="0"/>
        <w:rPr/>
      </w:pPr>
      <w:r>
        <w:rPr/>
        <w:t>Как следует из разъяснения, содержащегося в п. 3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 если правонарушение совершено в форме бездействия, то местом его совершения следует считать место, где должно было быть совершено действие, выполнена возложенная на лицо обязанность.</w:t>
      </w:r>
    </w:p>
    <w:p>
      <w:pPr>
        <w:pStyle w:val="Normal"/>
        <w:bidi w:val="0"/>
        <w:rPr/>
      </w:pPr>
      <w:r>
        <w:rPr/>
        <w:t>Поскольку объективная сторона правонарушения, предусмотренного ч. 1 ст. 20.25 КоАП РФ, характеризуется бездействием лица, на которое возложена обязанность по уплате административного штрафа, территориальная подсудность таких дел определяется местом, где должна быть выполнена соответствующая обязанность.</w:t>
      </w:r>
    </w:p>
    <w:p>
      <w:pPr>
        <w:pStyle w:val="Normal"/>
        <w:bidi w:val="0"/>
        <w:rPr/>
      </w:pPr>
      <w:r>
        <w:rPr/>
        <w:t>Таким образом, время часов дата по адресу: адрес юридическим лицом Администрацией адрес нарушены сроки, предусмотренные статьей 32.2 Кодекса, чем совершено административное правонарушение по ч. 1 ст.20.25 КоАП РФ - неуплата административного штрафа в срок, предусмотренный Кодексом об административных правонарушениях. Административное правонарушение совершено лицом в форме бездействия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редставитель Администрации адрес в судебном заседании фио пояснил, что о наличии постановления о назначении административного наказания от дата № 10-82-360-Ф-2,  Администрации адрес известно не было.</w:t>
      </w:r>
    </w:p>
    <w:p>
      <w:pPr>
        <w:pStyle w:val="Normal"/>
        <w:bidi w:val="0"/>
        <w:rPr/>
      </w:pPr>
      <w:r>
        <w:rPr/>
        <w:t>Суд, исследовав материалы дела, считает вину Администрации адрес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Администрации адрес в совершении данного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-   протоколом об административном правонарушении от дата № 10-82-24-Ф;</w:t>
      </w:r>
    </w:p>
    <w:p>
      <w:pPr>
        <w:pStyle w:val="Normal"/>
        <w:bidi w:val="0"/>
        <w:rPr/>
      </w:pPr>
      <w:r>
        <w:rPr/>
        <w:t>- копией уведомления (извещения) о времени составления протокола об административном правонарушении от дата;</w:t>
      </w:r>
    </w:p>
    <w:p>
      <w:pPr>
        <w:pStyle w:val="Normal"/>
        <w:bidi w:val="0"/>
        <w:rPr/>
      </w:pPr>
      <w:r>
        <w:rPr/>
        <w:t>-   копией отчета об отслеживании почтового отправления;</w:t>
      </w:r>
    </w:p>
    <w:p>
      <w:pPr>
        <w:pStyle w:val="Normal"/>
        <w:bidi w:val="0"/>
        <w:rPr/>
      </w:pPr>
      <w:r>
        <w:rPr/>
        <w:t>-  выпиской из ЕГР юридических лиц на Администрацию адрес</w:t>
      </w:r>
    </w:p>
    <w:p>
      <w:pPr>
        <w:pStyle w:val="Normal"/>
        <w:bidi w:val="0"/>
        <w:rPr/>
      </w:pPr>
      <w:r>
        <w:rPr/>
        <w:t>-  копией постановления № 10-82-360-ФР-2 от дата;</w:t>
      </w:r>
    </w:p>
    <w:p>
      <w:pPr>
        <w:pStyle w:val="Normal"/>
        <w:bidi w:val="0"/>
        <w:rPr/>
      </w:pPr>
      <w:r>
        <w:rPr/>
        <w:t>Достоверность 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опреки доводам представителя Администрации адрес, постановление о назначении административного наказания от дата № 10-82-360-Ф-2 было направлено посредством почтового отправления на адрес регистрации               (№ идентификатора 29831252016342), согласно отчета об отслеживании отправления              № идентификатора 29831252016342 на официальном сайте Почты России, почтовое отправление вручено  дата.</w:t>
      </w:r>
    </w:p>
    <w:p>
      <w:pPr>
        <w:pStyle w:val="Normal"/>
        <w:bidi w:val="0"/>
        <w:rPr/>
      </w:pPr>
      <w:r>
        <w:rPr/>
        <w:t xml:space="preserve">Таким образом, вина  Администрации адрес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.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,  суд считает необходимым назначить  наказание в виде штрафа, предусмотренного санкцией ст.20.25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е лицо – Администрацию адрес (ОГРН 1149102105690, дата внесения  в ЕГРЮЛ записи дата, ИНН телефон, КПП 910801001) признать виновным в совершении правонарушения, предусмотренного           ч. 1 ст. 20.25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15000432220124. УИН: 0410760300905000732220166.</w:t>
      </w:r>
    </w:p>
    <w:p>
      <w:pPr>
        <w:pStyle w:val="Normal"/>
        <w:bidi w:val="0"/>
        <w:rPr/>
      </w:pPr>
      <w:r>
        <w:rPr/>
        <w:t>Разъяснить Администрации адрес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ительный документ выдан дата 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