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73/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при участии председателя Контрольно-счетной палаты муниципального образования адрес Крым фио, удостоверение № 21 от дата,</w:t>
      </w:r>
    </w:p>
    <w:p>
      <w:pPr>
        <w:pStyle w:val="Normal"/>
        <w:bidi w:val="0"/>
        <w:rPr/>
      </w:pPr>
      <w:r>
        <w:rPr/>
        <w:t>представителя Контрольно-счетной палаты муниципального образования адрес Крым фио по доверенности № 01-11/06 от дата,</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фио, паспортные данные УССР, гражданки Российской Федерации, заведующей Муниципальным бюджетным дошкольным образовательным наименование организации адрес, зарегистрированной и паспортные данные, ранее к административной ответственности не привлекалась, </w:t>
      </w:r>
    </w:p>
    <w:p>
      <w:pPr>
        <w:pStyle w:val="Normal"/>
        <w:bidi w:val="0"/>
        <w:rPr/>
      </w:pPr>
      <w:r>
        <w:rPr/>
        <w:t>в совершении правонарушения, предусмотренного ст. 15.14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01/2025 от дата должностное лицо фио, дата в время по адресу: адрес, совершила административное правонарушение, предусмотренное ст. 15.14 Кодекса Российской Федерации об административных правонарушениях, при следующих обстоятельствах:</w:t>
      </w:r>
    </w:p>
    <w:p>
      <w:pPr>
        <w:pStyle w:val="Normal"/>
        <w:bidi w:val="0"/>
        <w:rPr/>
      </w:pPr>
      <w:r>
        <w:rPr/>
        <w:t>В соответствии со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унктом 2.16. плана работы Контрольно-счетной палаты муниципального образования адрес Крым на дата, программой контрольного мероприятия, поручением Контрольно-счетной палаты муниципального образования адрес Крым на проведение контрольного мероприятия от дата № 02-19/27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наименование организации адрес» за дата.</w:t>
      </w:r>
    </w:p>
    <w:p>
      <w:pPr>
        <w:pStyle w:val="Normal"/>
        <w:bidi w:val="0"/>
        <w:rPr/>
      </w:pPr>
      <w:r>
        <w:rPr/>
        <w:t>Составлен Акт о результатах проведенного контрольного мероприятия № 02-14/20 от дата.</w:t>
      </w:r>
    </w:p>
    <w:p>
      <w:pPr>
        <w:pStyle w:val="Normal"/>
        <w:bidi w:val="0"/>
        <w:rPr/>
      </w:pPr>
      <w:r>
        <w:rPr/>
        <w:t>Установлено, что Муниципальным бюджетным дошкольным образовательным наименование организации адрес» допущено расходование средств субсидии, предоставленной в дата на финансовое обеспечение выполнения муниципального задания на цели, не связанные с выполнением муниципального задания.</w:t>
      </w:r>
    </w:p>
    <w:p>
      <w:pPr>
        <w:pStyle w:val="Normal"/>
        <w:bidi w:val="0"/>
        <w:rPr/>
      </w:pPr>
      <w:r>
        <w:rPr/>
        <w:t xml:space="preserve">Постановлением Администрации адрес от дата № 31 «О переименовании и приведении учредительных документов Дошкольного учебного заведения № 5 «Танюша» общего типа адрес в соответствие с законодательством Российской Федерации» принято решение о включении Муниципального бюджетного дошкольного образовательного наименование организации адрес» в Единый государственный реестр юридических лиц и утвержден Устав Муниципального бюджетного дошкольного образовательного наименование организации адрес». </w:t>
      </w:r>
    </w:p>
    <w:p>
      <w:pPr>
        <w:pStyle w:val="Normal"/>
        <w:bidi w:val="0"/>
        <w:rPr/>
      </w:pPr>
      <w:r>
        <w:rPr/>
        <w:t xml:space="preserve">Муниципальное бюджетное дошкольное образовательное наименование организации адрес» (далее - МБДОУ адрес № 5)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актами МБДОУ адрес № 5. </w:t>
      </w:r>
    </w:p>
    <w:p>
      <w:pPr>
        <w:pStyle w:val="Normal"/>
        <w:bidi w:val="0"/>
        <w:rPr/>
      </w:pPr>
      <w:r>
        <w:rPr/>
        <w:t xml:space="preserve">Учредителем МБДОУ адрес № 5 является Администрация адрес. </w:t>
      </w:r>
    </w:p>
    <w:p>
      <w:pPr>
        <w:pStyle w:val="Normal"/>
        <w:bidi w:val="0"/>
        <w:rPr/>
      </w:pPr>
      <w:r>
        <w:rPr/>
        <w:t xml:space="preserve">Функции и полномочия учредителя в отношении МБДОУ адрес № 5 осуществляются МКУ «Управление образования Администрации адрес». </w:t>
      </w:r>
    </w:p>
    <w:p>
      <w:pPr>
        <w:pStyle w:val="Normal"/>
        <w:bidi w:val="0"/>
        <w:rPr/>
      </w:pP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ем Администрации адрес от дата № 3162).</w:t>
      </w:r>
    </w:p>
    <w:p>
      <w:pPr>
        <w:pStyle w:val="Normal"/>
        <w:bidi w:val="0"/>
        <w:rPr/>
      </w:pPr>
      <w:r>
        <w:rPr/>
        <w:tab/>
        <w:t xml:space="preserve">      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bidi w:val="0"/>
        <w:rPr/>
      </w:pPr>
      <w:r>
        <w:rPr/>
        <w:tab/>
        <w:t xml:space="preserve">      В соответствии с пунктом 3.1. Порядка № 3691,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ab/>
        <w:t xml:space="preserve">     Пунктом 3.8 Порядка № 3691 установлено что базовый норматив затрат на оказание муниципальных услуг состоит из базового норматива:</w:t>
      </w:r>
    </w:p>
    <w:p>
      <w:pPr>
        <w:pStyle w:val="Normal"/>
        <w:bidi w:val="0"/>
        <w:rPr/>
      </w:pPr>
      <w:r>
        <w:rPr/>
        <w:t>- затрат, непосредственно связанных с оказанием муниципальной услуги;</w:t>
      </w:r>
    </w:p>
    <w:p>
      <w:pPr>
        <w:pStyle w:val="Normal"/>
        <w:bidi w:val="0"/>
        <w:rPr/>
      </w:pPr>
      <w:r>
        <w:rPr/>
        <w:t>- затрат на общехозяйственные нужды на оказание муниципальной услуги.</w:t>
      </w:r>
    </w:p>
    <w:p>
      <w:pPr>
        <w:pStyle w:val="Normal"/>
        <w:bidi w:val="0"/>
        <w:rPr/>
      </w:pPr>
      <w:r>
        <w:rPr/>
        <w:tab/>
        <w:t xml:space="preserve">     В базовый норматив затрат, непосредственно связанных с оказанием муниципальной услуги, включаются:</w:t>
      </w:r>
    </w:p>
    <w:p>
      <w:pPr>
        <w:pStyle w:val="Normal"/>
        <w:bidi w:val="0"/>
        <w:rPr/>
      </w:pPr>
      <w:r>
        <w:rPr/>
        <w:tab/>
        <w:t>1)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bidi w:val="0"/>
        <w:rPr/>
      </w:pPr>
      <w:r>
        <w:rPr/>
        <w:tab/>
        <w:t>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bidi w:val="0"/>
        <w:rPr/>
      </w:pPr>
      <w:r>
        <w:rPr/>
        <w:tab/>
        <w:t>3)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подпунктом 2;</w:t>
      </w:r>
    </w:p>
    <w:p>
      <w:pPr>
        <w:pStyle w:val="Normal"/>
        <w:bidi w:val="0"/>
        <w:rPr/>
      </w:pPr>
      <w:r>
        <w:rPr/>
        <w:tab/>
        <w:t>4)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bidi w:val="0"/>
        <w:rPr/>
      </w:pPr>
      <w:r>
        <w:rPr/>
        <w:tab/>
        <w:t>Пунктом 3.9 Порядка № 3691 установлено, что в базовый норматив затрат на общехозяйственные нужды на оказание муниципальной услуги включаются:</w:t>
      </w:r>
    </w:p>
    <w:p>
      <w:pPr>
        <w:pStyle w:val="Normal"/>
        <w:bidi w:val="0"/>
        <w:rPr/>
      </w:pPr>
      <w:r>
        <w:rPr/>
        <w:tab/>
        <w:t>1) затраты на коммунальные услуги, за исключением затрат, указанных в подпункте 4 пункта 3.8;</w:t>
      </w:r>
    </w:p>
    <w:p>
      <w:pPr>
        <w:pStyle w:val="Normal"/>
        <w:bidi w:val="0"/>
        <w:rPr/>
      </w:pPr>
      <w:r>
        <w:rPr/>
        <w:tab/>
        <w:t>2) затраты на содержание объектов недвижимого имущества, а также затраты на аренду указанного имущества, за исключением затрат, указанных в подпункте 4 пункта 3.8;</w:t>
      </w:r>
    </w:p>
    <w:p>
      <w:pPr>
        <w:pStyle w:val="Normal"/>
        <w:bidi w:val="0"/>
        <w:rPr/>
      </w:pPr>
      <w:r>
        <w:rPr/>
        <w:tab/>
        <w:t>3)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4 пункта 3.8;</w:t>
      </w:r>
    </w:p>
    <w:p>
      <w:pPr>
        <w:pStyle w:val="Normal"/>
        <w:bidi w:val="0"/>
        <w:rPr/>
      </w:pPr>
      <w:r>
        <w:rPr/>
        <w:tab/>
        <w:t>4)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bidi w:val="0"/>
        <w:rPr/>
      </w:pPr>
      <w:r>
        <w:rPr/>
        <w:tab/>
        <w:t>5) затраты на приобретение услуг связи;</w:t>
      </w:r>
    </w:p>
    <w:p>
      <w:pPr>
        <w:pStyle w:val="Normal"/>
        <w:bidi w:val="0"/>
        <w:rPr/>
      </w:pPr>
      <w:r>
        <w:rPr/>
        <w:tab/>
        <w:t>6) затраты на приобретение транспортных услуг;</w:t>
      </w:r>
    </w:p>
    <w:p>
      <w:pPr>
        <w:pStyle w:val="Normal"/>
        <w:bidi w:val="0"/>
        <w:rPr/>
      </w:pPr>
      <w:r>
        <w:rPr/>
        <w:tab/>
        <w:t>7)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bidi w:val="0"/>
        <w:rPr/>
      </w:pPr>
      <w:r>
        <w:rPr/>
        <w:tab/>
        <w:t>8) затраты на прочие общехозяйственные нужды.</w:t>
      </w:r>
    </w:p>
    <w:p>
      <w:pPr>
        <w:pStyle w:val="Normal"/>
        <w:bidi w:val="0"/>
        <w:rPr/>
      </w:pPr>
      <w:r>
        <w:rPr/>
        <w:tab/>
        <w:t>В затраты, указанные в подпунктах 1-3 пункта 3.9 Порядка № 3691,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bidi w:val="0"/>
        <w:rPr/>
      </w:pPr>
      <w:r>
        <w:rPr/>
        <w:tab/>
        <w:t xml:space="preserve">       Постановлением Администрации адрес от дата № 1247 комплекс нежилых строений и сооружений детского сада по адресу адрес, площадью 3 872,20 кв.м. исключен из состава муниципальной казны муниципального образования адрес Крым и закреплен на праве оперативного управления за МБДОУ адрес № 5  (акт о приеме-передаче объектов нефинансовых активов от дата № 00000006).</w:t>
      </w:r>
    </w:p>
    <w:p>
      <w:pPr>
        <w:pStyle w:val="Normal"/>
        <w:bidi w:val="0"/>
        <w:rPr/>
      </w:pPr>
      <w:r>
        <w:rPr/>
        <w:tab/>
        <w:t xml:space="preserve">       МБДОУ адрес № 5 с наименование организации были заключены государственные контракты (далее – Контракты) на оказание услуг по передаче электроэнергии и поставке электроэнергии:</w:t>
      </w:r>
    </w:p>
    <w:p>
      <w:pPr>
        <w:pStyle w:val="Normal"/>
        <w:bidi w:val="0"/>
        <w:rPr/>
      </w:pPr>
      <w:r>
        <w:rPr/>
        <w:t>- Контракт от дата № 3592 на сумму сумма;</w:t>
      </w:r>
    </w:p>
    <w:p>
      <w:pPr>
        <w:pStyle w:val="Normal"/>
        <w:bidi w:val="0"/>
        <w:rPr/>
      </w:pPr>
      <w:r>
        <w:rPr/>
        <w:t>- Контракт от дата № 3592 на сумму сумма</w:t>
      </w:r>
    </w:p>
    <w:p>
      <w:pPr>
        <w:pStyle w:val="Normal"/>
        <w:bidi w:val="0"/>
        <w:rPr/>
      </w:pPr>
      <w:r>
        <w:rPr/>
        <w:tab/>
        <w:t xml:space="preserve">      Оплата за электроэнергию осуществляется на основании выставленных счетов (с учетом авансовых платежей). Ежемесячно наименование организации предоставляет акты приема-передачи товаров и расшифровки к счетам.</w:t>
      </w:r>
    </w:p>
    <w:p>
      <w:pPr>
        <w:pStyle w:val="Normal"/>
        <w:bidi w:val="0"/>
        <w:rPr/>
      </w:pPr>
      <w:r>
        <w:rPr/>
        <w:tab/>
        <w:t xml:space="preserve">       В ходе анализа предоставленных расшифровок к счетам установлено, что учет ведется по двум точкам учета: адрес и адрес, однако в актах приема-передачи товаров, а также в счетах стоимость услуг по передаче электроэнергии указана общей суммой. </w:t>
      </w:r>
    </w:p>
    <w:p>
      <w:pPr>
        <w:pStyle w:val="Normal"/>
        <w:bidi w:val="0"/>
        <w:rPr/>
      </w:pPr>
      <w:r>
        <w:rPr/>
        <w:tab/>
        <w:t xml:space="preserve">       Подробный анализ начислений по точкам учета, указанных в расшифровке к счетам и оплата оказанных услуг (согласно платежных поручений, общей суммой без конкретизации точек учета) представлен в Приложении к Протоколу об административном правонарушении № 01/2025 от дата.</w:t>
      </w:r>
    </w:p>
    <w:p>
      <w:pPr>
        <w:pStyle w:val="Normal"/>
        <w:bidi w:val="0"/>
        <w:rPr/>
      </w:pPr>
      <w:r>
        <w:rPr/>
        <w:tab/>
        <w:t xml:space="preserve">       Здание, расположенное по адресу адрес, не используется для выполнения муниципального задания.</w:t>
      </w:r>
    </w:p>
    <w:p>
      <w:pPr>
        <w:pStyle w:val="Normal"/>
        <w:bidi w:val="0"/>
        <w:rPr/>
      </w:pPr>
      <w:r>
        <w:rPr/>
        <w:t>Постановлением Администрации адрес от дата № 814 утверждена муниципальная программа «Реализация федеральной целевой программы «Социально-экономическое развитие адрес и адрес до дата» в городском адрес».</w:t>
      </w:r>
    </w:p>
    <w:p>
      <w:pPr>
        <w:pStyle w:val="Normal"/>
        <w:bidi w:val="0"/>
        <w:rPr/>
      </w:pPr>
      <w:r>
        <w:rPr/>
        <w:t xml:space="preserve">Основным мероприятием 2 предусмотрена реконструкция здания, расположенного по адресу адрес (ранее дошкольное учебное заведение № 25). </w:t>
      </w:r>
    </w:p>
    <w:p>
      <w:pPr>
        <w:pStyle w:val="Normal"/>
        <w:bidi w:val="0"/>
        <w:rPr/>
      </w:pPr>
      <w:r>
        <w:rPr/>
        <w:t>Постановлением Администрации адрес от дата № 3608 утверждена муниципальная программа «Реализация федеральной целевой программы «Социально-экономическое развитие адрес и адрес до дата» в городском адрес».</w:t>
      </w:r>
    </w:p>
    <w:p>
      <w:pPr>
        <w:pStyle w:val="Normal"/>
        <w:bidi w:val="0"/>
        <w:rPr/>
      </w:pPr>
      <w:r>
        <w:rPr/>
        <w:t xml:space="preserve">Основным мероприятием 2 предусмотрена реконструкция здания, расположенного по адресу адрес (ранее дошкольное учебное заведение № 25). </w:t>
      </w:r>
    </w:p>
    <w:p>
      <w:pPr>
        <w:pStyle w:val="Normal"/>
        <w:bidi w:val="0"/>
        <w:rPr/>
      </w:pPr>
      <w:r>
        <w:rPr/>
        <w:t>Постановлением Администрации адрес от дата № 1947 утверждена муниципальная программа «Реализация государственной программы Российской Федерации «Социально-экономическое развитие адрес и                             адрес» в городском адрес».</w:t>
      </w:r>
    </w:p>
    <w:p>
      <w:pPr>
        <w:pStyle w:val="Normal"/>
        <w:bidi w:val="0"/>
        <w:rPr/>
      </w:pPr>
      <w:r>
        <w:rPr/>
        <w:t xml:space="preserve">Основным мероприятием 2 предусмотрена реконструкция здания, расположенного по адресу адрес (ранее дошкольное учебное заведение № 25). </w:t>
      </w:r>
    </w:p>
    <w:p>
      <w:pPr>
        <w:pStyle w:val="Normal"/>
        <w:bidi w:val="0"/>
        <w:rPr/>
      </w:pPr>
      <w:r>
        <w:rPr/>
        <w:tab/>
        <w:t xml:space="preserve">       Постановлением Администрации адрес от дата        № 2840 установлен Порядок определения объема и условия предоставления субсидий бюджетным и автономным учреждениям муниципального образования адрес Крым на иные цели в новой редакции (с учетом изм. от дата № 3441) (далее – Порядок предоставления субсидии на иные цели).</w:t>
      </w:r>
    </w:p>
    <w:p>
      <w:pPr>
        <w:pStyle w:val="Normal"/>
        <w:bidi w:val="0"/>
        <w:rPr/>
      </w:pPr>
      <w:r>
        <w:rPr/>
        <w:tab/>
        <w:t xml:space="preserve">      Пунктом 1.3 Порядка предоставления субсидии на иные цели установлено, что целями предоставления субсидии являются осуществление расходов, в том числе на коммунальные услуги по содержанию недвижимого имущества учреждения, не используемого при выполнении муниципального задания, за исключением имущества, сданного в аренду или переданного в безвозмездное пользование.</w:t>
      </w:r>
    </w:p>
    <w:p>
      <w:pPr>
        <w:pStyle w:val="Normal"/>
        <w:bidi w:val="0"/>
        <w:rPr/>
      </w:pPr>
      <w:r>
        <w:rPr/>
        <w:tab/>
        <w:t xml:space="preserve">      Финансирование затрат на охрану объекта по адресу адрес, как неиспользуемого для оказания муниципальных услуг, в период реконструкции осуществлялось за счет предоставления субсидии на иные цели.</w:t>
      </w:r>
    </w:p>
    <w:p>
      <w:pPr>
        <w:pStyle w:val="Normal"/>
        <w:bidi w:val="0"/>
        <w:rPr/>
      </w:pPr>
      <w:r>
        <w:rPr/>
        <w:tab/>
        <w:t xml:space="preserve">       Таким образом, поскольку здание, расположенное по адресу адрес, с дата по настоящее время не используется для предоставления муниципальных услуг «Реализация основной образовательной программы дошкольного образования», «Присмотр и уход», «Реализация дополнительных общеразвивающих программ» в связи с проводимой реконструкцией, то затраты по содержанию данного здания должны были осуществляться за счет предоставления субсидии на иные цели.</w:t>
      </w:r>
    </w:p>
    <w:p>
      <w:pPr>
        <w:pStyle w:val="Normal"/>
        <w:bidi w:val="0"/>
        <w:rPr/>
      </w:pPr>
      <w:r>
        <w:rPr/>
        <w:tab/>
        <w:t xml:space="preserve">     Согласно ст. 306.4 Бюджетного кодекса РФ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bidi w:val="0"/>
        <w:rPr/>
      </w:pPr>
      <w:r>
        <w:rPr/>
        <w:tab/>
        <w:t xml:space="preserve">    В соответствии со ст. 38 Бюджетного кодекса РФ 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bidi w:val="0"/>
        <w:rPr/>
      </w:pPr>
      <w:r>
        <w:rPr/>
        <w:tab/>
        <w:t xml:space="preserve">     Пунктом 2.1. Соглашения от дата о предоставлении субсидии из бюджета муниципального образования адрес Крым муниципальному бюджетному  или автоном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установлено, что субсидия предоставляется МБДОУ адрес № 5 на оказание муниципальных услуг (выполнение работ), установленных в муниципальном задании.</w:t>
      </w:r>
    </w:p>
    <w:p>
      <w:pPr>
        <w:pStyle w:val="Normal"/>
        <w:bidi w:val="0"/>
        <w:rPr/>
      </w:pPr>
      <w:r>
        <w:rPr/>
        <w:tab/>
        <w:t xml:space="preserve">     Таким образом, судом установлено, что МБДОУ адрес № 5  произведена оплата за счет средств местного бюджета, выделенных на финансовое обеспечение выполнения муниципального задания на дата, на основании заключенного Соглашения о предоставлении субсидии из бюджета муниципального образования адрес Крым муниципальному бюджетному или автоном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на цели, не связанные с выполнением муниципального задания, а именно на оплату услуг поставки электроэнергии за комплекс нежилых строений и сооружений детского сада по адресу адрес, которые не связанны с выполнением муниципального задания, что  в соответствии со ст. 306.4. Бюджетного кодекса РФ является нецелевым использованием бюджетных средств, на общую сумму сумма, в том числе:</w:t>
      </w:r>
    </w:p>
    <w:p>
      <w:pPr>
        <w:pStyle w:val="Normal"/>
        <w:bidi w:val="0"/>
        <w:rPr/>
      </w:pPr>
      <w:r>
        <w:rPr/>
        <w:tab/>
        <w:t>- сумма (дата);</w:t>
      </w:r>
    </w:p>
    <w:p>
      <w:pPr>
        <w:pStyle w:val="Normal"/>
        <w:bidi w:val="0"/>
        <w:rPr/>
      </w:pPr>
      <w:r>
        <w:rPr/>
        <w:tab/>
        <w:t>- сумма (03.02.2023, 16.02.2023, 17.02.2023, 07.03.2023, 16.03.2023, 17.03.2023, 06.04.2023, 20.04.2023, 10.05.2023, 17.05.2023, 24.05.2023, 14.06.2023, 19.06.2023, 06.07.2023, 14.07.2023, 07.08.2023, 17.08.2023, 06.09.2023, 14.09.2023, 09.10.2023, 17.10.2023, 10.11.2023, 04.12.2023, 06.12.2023, 18.12.2023, 31.01.2024), что подтверждается выписками из  журнала № 2 с безналичными денежными средствами (оплата оказанных услуг) за период 2023 года и за январь 2024 года.</w:t>
      </w:r>
    </w:p>
    <w:p>
      <w:pPr>
        <w:pStyle w:val="Normal"/>
        <w:bidi w:val="0"/>
        <w:rPr/>
      </w:pPr>
      <w:r>
        <w:rPr/>
        <w:t xml:space="preserve">       </w:t>
      </w:r>
      <w:r>
        <w:rPr/>
        <w:t>Между МБДОУ адрес № 5, именуемое в дальнейшем Заказчик, в лице заведующего фио с одной стороны, и МКУ «Центр по обслуживанию образовательных учреждений адрес», именуемое в дальнейшем Исполнитель, в лице начальника фио заключен договор о бухгалтерском обслуживании от дата № 5/1 (далее – Договор).</w:t>
      </w:r>
    </w:p>
    <w:p>
      <w:pPr>
        <w:pStyle w:val="Normal"/>
        <w:bidi w:val="0"/>
        <w:rPr/>
      </w:pPr>
      <w:r>
        <w:rPr/>
        <w:tab/>
        <w:t xml:space="preserve">   Согласно пунктам 4.1., 4.2. Договора Заказчик несет полную ответственность за законность совершаемых операций и правильность их оформления в соответствии с действующим законодательством Российской Федерации, за достоверность предоставленных Исполнителю документов, созданных в результате совершаемых внутренних финансово-хозяйственных операций и правильность их оформления, за несвоевременное, некачественное оформление и составление документов, задержку передачи их для отражения в бухгалтерском учете и отчетности, за недостоверность содержащихся в документах данных, а также за составление документов, отражающих незаконные операции.</w:t>
      </w:r>
    </w:p>
    <w:p>
      <w:pPr>
        <w:pStyle w:val="Normal"/>
        <w:bidi w:val="0"/>
        <w:rPr/>
      </w:pPr>
      <w:r>
        <w:rPr/>
        <w:tab/>
        <w:t xml:space="preserve">       Распоряжением Администрации адрес от дата № 448-л с дата по дата на должность заведующего МБДОУ адрес № 5 назначена фио по трудовому договору от дата № 191/04.</w:t>
      </w:r>
    </w:p>
    <w:p>
      <w:pPr>
        <w:pStyle w:val="Normal"/>
        <w:bidi w:val="0"/>
        <w:rPr/>
      </w:pPr>
      <w:r>
        <w:rPr/>
        <w:t>Распоряжением Администрации адрес от дата № 283-л с дата по дата на должность заведующего МБДОУ адрес № 5 назначена фио  по трудовому договору от дата № 246/04.</w:t>
      </w:r>
    </w:p>
    <w:p>
      <w:pPr>
        <w:pStyle w:val="Normal"/>
        <w:bidi w:val="0"/>
        <w:rPr/>
      </w:pPr>
      <w:r>
        <w:rPr/>
        <w:t>Согласно подпунктам 1, 15, 39 пункта 5 Трудового договора от дата № 191/04 и Трудового договора от дата № 246/04 руководитель обязан соблюдать при исполнении должностных обязанностей требования законодательства Российской Федерации, законодательства адрес, нормативных правовых актов органов местного самоуправления муниципального образования адрес Крым, устава учреждения, соглашений, локальных нормативных актов и трудового договора; обеспечивать организацию работы по исполнению законодательных актов и нормативных документов; обеспечивать своевременное выполнение нормативных правовых актов и локальных нормативных актов начальника управления образования.</w:t>
      </w:r>
    </w:p>
    <w:p>
      <w:pPr>
        <w:pStyle w:val="Normal"/>
        <w:bidi w:val="0"/>
        <w:rPr/>
      </w:pPr>
      <w:r>
        <w:rPr/>
        <w:t>Согласно раздела 6 Трудового договора от дата № 246/04 и Трудового договора № 246/04 от дата, руководитель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 (п.1);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bidi w:val="0"/>
        <w:rPr/>
      </w:pPr>
      <w:r>
        <w:rPr/>
        <w:t xml:space="preserve">В соответствии с пунктом 6.2. раздела 6 должностной инструкции заведующего Муниципальным бюджетным дошкольным образовательным учреждением № 04-04/2-10 (с которой фио ознакомлена дата) заведующий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адрес Крым и иных муниципальных правовых актов и обеспечение их исполнения. </w:t>
      </w:r>
    </w:p>
    <w:p>
      <w:pPr>
        <w:pStyle w:val="Normal"/>
        <w:bidi w:val="0"/>
        <w:rPr/>
      </w:pPr>
      <w:r>
        <w:rPr/>
        <w:t xml:space="preserve">            </w:t>
      </w:r>
      <w:r>
        <w:rPr/>
        <w:t>фио в судебном заседании вину в совершенном правонарушении признала полностью, в содеянном раскаялась, ходатайствовала о замене наказания в виде штрафа на предупреждение.</w:t>
      </w:r>
    </w:p>
    <w:p>
      <w:pPr>
        <w:pStyle w:val="Normal"/>
        <w:bidi w:val="0"/>
        <w:rPr/>
      </w:pPr>
      <w:r>
        <w:rPr/>
        <w:t xml:space="preserve">Представители Контрольно-счетной палаты муниципального образования адрес Крым в судебном заседании доводы постановления поддержали, просили привлечь должностное лицо к административной ответственности, при этом, против замены штрафа на предупреждение не возражали. </w:t>
      </w:r>
    </w:p>
    <w:p>
      <w:pPr>
        <w:pStyle w:val="Normal"/>
        <w:bidi w:val="0"/>
        <w:rPr/>
      </w:pPr>
      <w:r>
        <w:rPr/>
        <w:t>Суд, изучив материалы дела, считает вину фио в совершении административного правонарушения, предусмотренного ст. 15.14 Кодекса Российской Федерации об административных правонарушениях полностью доказанной.</w:t>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01/2025 от дата, приложением к Протоколу об административном правонарушении № 01/2025 от дата; копией договора о бухгалтерском обслуживании от дата № 5/1; копией распоряжения Администрации адрес от дата № 448-л «О назначении заведующего Муниципальным бюджетным дошкольным образовательным наименование организации адрес копией распоряжения Администрации адрес от дата № 283-л «О назначении заведующего Муниципальным бюджетным дошкольным образовательным наименование организации адрес копией Трудового договора от дата                  № 246/04 (с учетом дополнительных соглашений от дата № 246/04/560, от дата № 240/04/584) с фио; копией Трудового договора от дата № 191/04 (с учетом дополнительных соглашений от дата № 191/04/396, от дата № 191/04/473) с фио; копией должностной инструкции заведующего МБДОУ адрес № 5 «Танюша» адрес копией расшифровок к счету за дата, дата; копией актов приема-передачи товаров за дата, дата; копией выписок из журнала № 2 с безналичными денежными средствами (оплата оказанных услуг) за период дата и за дата; копией постановления Администрации адрес от дата № 3691; копией постановления Администрации адрес от дата № 3162; копией постановления Администрации адрес от дата № 2840; копией постановления Администрации адрес от дата № 3441; копией Соглашения о предоставлении субсидии из бюджета муниципального образования адрес Крым муниципальному бюджетному или автоном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копией Устава Муниципального бюджетного дошкольного образовательного наименование организации адрес» (с изменениями и дополнениями); выпиской из Акта о результатах проведенного контрольного мероприятия № 02-14/20 от дата; копией паспорта фио; Уведомлением о времени и месте составления административного протокола от дата № 01-12/03.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ст. 15.14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 учитывая то, что фио ранее к административной ответственности не привлекалась, совершила правонарушение впервые, а также наличие смягчающих и отсутствие отягчающих обстоятельств.  </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считает необходимым и достаточным назначить минимальное наказание в пределах санкции ст. 15.14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 15.14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ст. 15.14,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фио виновной в совершении административного правонарушения, предусмотренного ст. 15.14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