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74/2022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гражданина Российской Федерации,  зарегистрированного и паспортные данные, имеющего на иждивении несовершеннолетнего ребенка,               </w:t>
      </w:r>
    </w:p>
    <w:p>
      <w:pPr>
        <w:pStyle w:val="Normal"/>
        <w:bidi w:val="0"/>
        <w:rPr/>
      </w:pPr>
      <w:r>
        <w:rPr/>
        <w:tab/>
        <w:t xml:space="preserve"> 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 адрес, на территории рынка «Гостиный Двор» был установлен факт  нанесения побоев фио со стороны фио в виде обнаруженных у фио ссадин и кровоподтеков около левого глаза и на нижней губе (согласно акта осмотра от дата), которые образовались от ударов фио в ходе произошедшего конфликта на бытовой почве, при этом не наступило последствий, указанных в ст. 115,116, 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>Суд, выслушав участников процесса, исследовав материалы дела, считает вину     фио в совершении административного правонарушения, предусмотренного              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№ 02121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нахождение на иждивении несовершеннолетнего ребенка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742206128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