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о № 5-90-74/2023 </w:t>
      </w:r>
    </w:p>
    <w:p>
      <w:pPr>
        <w:pStyle w:val="Normal"/>
        <w:rPr/>
      </w:pPr>
      <w:r>
        <w:rPr/>
        <w:t>91MS0090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  <w:t>адрес                                                                                  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фио, паспортные данные, гражданина Украины, фактически проживающего по адресу: адрес, паспорт гражданина Украины серия ЕН № 915488 выдан УМВД Украины дата,  </w:t>
      </w:r>
    </w:p>
    <w:p>
      <w:pPr>
        <w:pStyle w:val="Normal"/>
        <w:rPr/>
      </w:pPr>
      <w:r>
        <w:rPr/>
        <w:tab/>
        <w:t>в совершении правонарушения, предусмотренного ст. 6.1.1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совершил административное правонарушение, предусмотренное ст.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rPr/>
      </w:pPr>
      <w:r>
        <w:rPr/>
        <w:t>дата в время  фио, находясь по адресу: адрес, в ходе конфликта нанес побои сожительнице фио, в виде четырех ударов в область лица, причинив физическую боль потерпевшей, что подтверждается актом осмотра потерпевшей от дата При этом, не наступило последствий, указанных в ст. 115,116, 116.1 УК РФ и эти действия, не содержат уголовно наказуемого деяния.</w:t>
      </w:r>
    </w:p>
    <w:p>
      <w:pPr>
        <w:pStyle w:val="Normal"/>
        <w:rPr/>
      </w:pPr>
      <w:r>
        <w:rPr/>
        <w:t xml:space="preserve">В судебном заседании фио вину в совершении административного правонарушения признал полностью, в содеянном чистосердечно раскаялся, ходатайств суду не заявлял.   </w:t>
      </w:r>
    </w:p>
    <w:p>
      <w:pPr>
        <w:pStyle w:val="Normal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6.1.1 КоАП РФ, полностью доказанной.</w:t>
      </w:r>
    </w:p>
    <w:p>
      <w:pPr>
        <w:pStyle w:val="Normal"/>
        <w:rPr/>
      </w:pPr>
      <w:r>
        <w:rPr/>
        <w:t xml:space="preserve">          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074518 от дата, определением по делу об административном правонарушении от дата,  протоколом принятия устного заявления от дата, объяснением фио, объяснением фио, актом осмотра потерпевшей от дата, рапортом УУП ГУУП и адрес № 1 фио от дата, объяснением фио, фототаблицей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rPr/>
      </w:pPr>
      <w:r>
        <w:rPr/>
        <w:t>Таким образом, суд считает, что в действиях фио имеется состав инкриминируемого административного правонарушения, и его действия следует квалифицировать по ст. 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который  вину признал полностью, в содеянном чистосердечно раскаялс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Обстоятельствами, смягчающими административную ответственность суд признает признание вины, чистосердечное раскаяние в содеянном, отягчающих административную ответственность обстоятельств судом не установлено.  </w:t>
      </w:r>
    </w:p>
    <w:p>
      <w:pPr>
        <w:pStyle w:val="Normal"/>
        <w:rPr/>
      </w:pPr>
      <w:r>
        <w:rPr/>
        <w:t xml:space="preserve">При таких обстоятельствах, суд считает необходимым назначить  наказание в виде административного штрафа минимального размера, предусмотренного санкцией ст. 6.1.1 КоАП РФ.     </w:t>
      </w:r>
    </w:p>
    <w:p>
      <w:pPr>
        <w:pStyle w:val="Normal"/>
        <w:rPr/>
      </w:pPr>
      <w:r>
        <w:rPr/>
        <w:t>На основании изложенного, руководствуясь ст.ст. 6.1.1, 29.9, 29.10 КоАП РФ мировой судья, 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ст. 6.1.1 КоАП РФ и подвергнуть наказанию в виде административного штрафа в размере сумма.</w:t>
      </w:r>
    </w:p>
    <w:p>
      <w:pPr>
        <w:pStyle w:val="Normal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0742306127.</w:t>
      </w:r>
    </w:p>
    <w:p>
      <w:pPr>
        <w:pStyle w:val="Normal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Оригинал квитанции об оплате административного штрафа представить на судебный адрес судебного района (городской адрес) адрес.  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rPr/>
      </w:pPr>
      <w:r>
        <w:rPr/>
        <w:t xml:space="preserve">Копия верна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дья:                                          Секретарь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