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75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                                                       «13» февра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ГРАБОВА фио, паспортные данные, ... датар., дата... наименование организации, зарегистрированного и проживающего адресу: адрес, ...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.... совершил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jc w:val="both"/>
        <w:rPr/>
      </w:pPr>
      <w:r>
        <w:rPr/>
        <w:t xml:space="preserve">...., являясь ... наименование организации, юридический адрес: адрес, совершил нарушение законодательства о налогах и сборах в части непредставления в установленный п.п. 1 п. 1 ст. 346.23 Налогового кодекса Российской Федерации срок налоговой декларации по упрощенной системе налогообложения за 2017 календарный год.  </w:t>
      </w:r>
    </w:p>
    <w:p>
      <w:pPr>
        <w:pStyle w:val="Normal"/>
        <w:jc w:val="both"/>
        <w:rPr/>
      </w:pPr>
      <w:r>
        <w:rPr/>
        <w:t>Согласно п.п. 1 п. 1 ст. 346.23 Налогового кодекса Российской Федерации организации по итогам налогового периода представляют налоговую декларацию в налоговый орган по месту нахождения организации не позднее да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Normal"/>
        <w:jc w:val="both"/>
        <w:rPr/>
      </w:pPr>
      <w:r>
        <w:rPr/>
        <w:t>Срок представления налоговой декларации по упрощенной системе налогообложения за ... календарный год – не позднее дата. Фактически налоговая декларация по упрощенной системе налогообложения за ... календарный год организацией предоставлена дата, то есть с нарушением срока предоставления.</w:t>
      </w:r>
    </w:p>
    <w:p>
      <w:pPr>
        <w:pStyle w:val="Normal"/>
        <w:jc w:val="both"/>
        <w:rPr/>
      </w:pPr>
      <w:r>
        <w:rPr/>
        <w:t>.... в судебном заседании вину в совершении административн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....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...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3);</w:t>
      </w:r>
    </w:p>
    <w:p>
      <w:pPr>
        <w:pStyle w:val="Normal"/>
        <w:jc w:val="both"/>
        <w:rPr/>
      </w:pPr>
      <w:r>
        <w:rPr/>
        <w:t>- копией налоговой декларации (л.д.4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...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...., суд признает признание вины, раскаяние в содеянном, наличие на иждивении двоих несовершеннолетних детей, датар., датар.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 фио признать виновным в совершении правонарушения, предусмотренного ст. 15.5 КоАП РФ, и подвергнуть административному наказанию в виде ...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