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5/2020</w:t>
      </w:r>
    </w:p>
    <w:p>
      <w:pPr>
        <w:pStyle w:val="Normal"/>
        <w:rPr/>
      </w:pPr>
      <w:r>
        <w:rPr/>
        <w:t>УИД:.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18 февра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и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Противенским А.Л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...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... утвержденного постановлением ... от дата № ... (далее - Административный регламент №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, в ... поступили заявления о переоформлении права или завершение оформления прав на земельные участки от фио вх. № ... от дата, фио вх. № ... от дата, фио вх. № ... от дата, фио вх. № ... от дата, фио вх. № ... от дата, фио вх. № ... от дата, фио вх. № ... от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установленного 65-дневного срока решения по заявлениям граждан не приня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заявлений от фио вх. № ... от дата, фио вх. № ... от дата, фио вх. № ... от дата, фио вх. № ... от дата, фио вх. № ... от дата, фио вх. № ... от дата, фио вх. № ... от дата, о предоставлении земельных участков в порядке завершения оформления прав на земельные участки нарушены требования ч. 5 ст. 13 Закона № 38-3PK, пунктов 13, 15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 Причиной</w:t>
        <w:tab/>
        <w:t>нарушения</w:t>
        <w:tab/>
        <w:t>установленных законодательством сроков рассмотрения заявлений граждан явилось бездействие ...</w:t>
        <w:tab/>
        <w:t>наименование организации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...-л от дата фио назначена на должность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... организует и возглавляет работу отдела земельных отношений ... принимает решения по вопросам, отнесенным к сфере деятельности отдела земельных отношений, обеспечивает качественное и своевременное выполнение задач и функций возложенных на отдел, с использованием всех имеющихся средств и ресурсов, обеспечивает реализацию полномочий администрации в сфере земельных отношений, осуществляет контроль за своевременной и качественной подготовкой проектов постановлений (распоряжений) администрации города ... по вопросам распоряжения земельными участками на территории муниципального образования городской округ ... Республики Крым, проектов письменных ответов юридическим и физическим лицам по вопросам зем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</w:t>
        <w:tab/>
        <w:t>образом, ... фио, которой в силу должностных обязанностей ненадлежащим образом организовано рассмотрение заявлений фио, фио, фио, фио, фио, фио, фио, не обеспечено рассмотрение и подготовка по результатам их рассмотрения, проектов постановлений 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не явилась, о времени и месте слушания дела извещена надлежаще, предоставила заявление о рассмотрении дела в ее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фио, фио, фио, фио при надлежащем извещении не явились, причины неявки суду не сообщ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фио, фио, фио при надлежащем извещении не явились, предоставили заявления о рассмотрении дела в их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№ ...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х журнала обращений граждан (л.д.2-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... от дата № ...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... наименование организации (л.д.8-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3-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93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