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75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 УССР, гражданина Российской Федерации, зарегистрированного и паспортные данные,  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месту проживания:            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5691 от дата на сумму сумм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фио в судебном заседании вину в совершении инкриминируемого правонарушения признал полностью, в содеянном раскаялся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4728 от дата, копией постановления заместителя начальника полиции (по охране общественного порядка) ОМВД России по адрес № 5691 от дата на сумму сумма,  рапортом полицейского ОВ ППСП ОМВД России по адресфио Е.В.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который вину в совершенном правонарушении признал полностью, в содеянном раскаялся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752320111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