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76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фио, паспортные данные УССР, гражданина Российской Федерации, зарегистрированного и паспортные данные  Федеральной миграционной службой России, код подразделения телефон,  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месту проживания:            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4870 от дата на сумму сумма в 60-ти дневный срок с момента его вступления в законную силу.</w:t>
      </w:r>
    </w:p>
    <w:p>
      <w:pPr>
        <w:pStyle w:val="Normal"/>
        <w:rPr/>
      </w:pPr>
      <w:r>
        <w:rPr/>
        <w:t xml:space="preserve">фио в судебном заседании вину в совершении инкриминируемого правонарушения признал полностью, в содеянном раскаялся, ходатайства суду не заявлял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4726 от дата, копией постановления заместителя начальника полиции (по охране общественного порядка) ОМВД России по адрес № 4870 от дата на сумму сумма,  рапортом полицейского ОВ ППСП ОМВД России по адресфио Е.В.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который вину в совершенном правонарушении признал полностью, в содеянном раскаялся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762320119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