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76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 Украинской УССР, гражданина Российской Федерации, зарегистрированного и проживающего по адресу: адрес (Крупской) д. 11 кв. 2, паспортные данные Отделом по вопросам миграции ОМВД России по адрес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5085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5302 от дата (л.д. 2), определением по делу об административном правонарушении от дата (л.д. 1), копией постановления № 5085 от дата (л.д. 4), справкой на физическое лицо (л.д. 5-7), рапортом должностного лица (л.д. 3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76242017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