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77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«18»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й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12 ч. 2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ч. 2 ст.15.12 КоАП РФ –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статьи 15.12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внеплановой выездной проверки на основании Распоряжения №... от дата, наименование организации, магазин «... по адресу: адрес, район ..., выявлено, что наименование организации, дата, в время допустила нарушения: Федерального закона от 27 декабря 2002 г. N 184-ФЗ «О техническом регулировании»; ст.7, п.1,п.2, п.3 ст.5 Технического регламента Таможенного союза «О безопасности пищевой продукции (ТР ТС 021/2011)», утвержденного решением Комиссии Таможенного союза от 09.12.2011 № 880 и п. 7, п.9 ст. 17 Технического регламента Таможенного союза «О безопасности пищевой продукции (ТР ТС 021/2011)», утвержденного решением Комиссии Таможенного союза от 09.12.2011 № 880; п.5, п.7 ст. 4.1, п.5 ст. 4.12 Технического регламента Таможенного союза «Пищевая продукция в части ее маркировки (ТР ТС 022/2011)», утвержденного решением Комиссии Таможенного союза от 09.12.2011 № 8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, магазин «... осуществляла предпринимательскую деятельность с нарушением законодательства в сфере технического регулирования при хранении и реализации пищевой продукции с содержанием никотина, а именно осуществляла хранение, в целях сбыта и продажи проду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икотиновые порции максимальной крепости, не содержат табак, «...», производитель ..., в количестве ...-х упаковок, объемом по сумма каждая (... порции), ценой по сумма за упаковку, страна-производитель ..., импортер адрес, ... - на упаковке товара не указан конечный срок реализации, отсутствует знак ЕАС и товаросопроводительные документы, подтверждающие их качество и безопас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икотиновые порции высокий крепости, не содержат табак, «...» производитель ..., в количестве ...-ти упаковок, объемом по сумма каждая (... порции), ценой по сумма за упаковку, страна-производитель ..., импортер адрес на упаковке товара не указан конечный срок реализации отсутствует знак ЕАС и товаросопроводительные документы, подтверждающие их качество и безопас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икотиновые порции средней крепости, не содержат табак, «...», производитель ... в количестве ...-х упаковок, объемом по сумма каждая (... порции), ценой по сумма за упаковку, страна-производитель ..., импортер адрес на упаковке товара не указан конечный срок реализации, отсутствует знак ЕАС и товаросопроводительные документы, подтверждающие их качество и безопас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икотиновые порции низкой крепости, не содержат табак, «...» производитель ..., в количестве ...-х упаковок, объемом по сумма каждая (24 порции), ценой по сумма за упаковку, страна-производитель ..., импортер адрес на упаковке товара не указан конечный срок реализации отсутствует знак ЕАС и товаросопроводительные документы, подтверждающие их качество и безопас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ая пищевая продукция не соответствует требованиям пункта 1 статьи 7 Технического регламента Таможенного союза ТР ТС 021/2011 «О безопасности пищевой продукции» (далее - ТР ТС 021/2011), не имеет маркировку единым знаком обращения продукции на рынке государств - членов Таможенного союза, обязательность наличия которой предусмотрена статьями 5, 39 ТР ТС 021/2011, реализуется при отсутствии маркировки, установленной пунктом 4.1 статьи 4 Технического регламента Таможенного союза ТР ТС 022/2011 «Пищевая продукция в части ее маркировки» (далее - ТР ТС 022/2011), а также при отсутствии документов, подтверждающих соответствие продукции обязательным требованиям технических регламентов Таможенного союза действия которых на нее распространяются (декларации о соответств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идентификации реализуемой продукции, установлено, что данная продукция применяется путем жевания, рассасывания с поступлением в организм, в том числе через органы пищеварения. Данный способ применения продукции позволяет идентифицировать ее как пищевую. В отношении пищевой продукции действуют обязательные к применению на таможенной территории Таможенного союза технические регламенты ТР ТС 021/2011 и ТР ТС 022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 в судебное заседание не явилась, о времени и мест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 в совершении ею административного правонарушения, предусмотренного ч. 2 ст. 15.12 КоАП РФ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от дата (л.д. 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м о передаче дела об административном правонарушении от дата (л.д.3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м органа государственного контроля (надзора), органа муниципального контроля о проведении внеплановой/выездной проверки от дата (л.д.5-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согласовании проведения внеплановой выездной проверки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проверки территориальным отделом по г.г. Феодосии, Судаку и адрес Межрегионального управления Роспотребнадзора по Республике Крым и адрес от дата (л.д.8-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ареста товаров, транспортных средств, иных вещей № ... от дата (л.д.15-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иской о принятии на хранении изъятого у нарушителя имущества от дата (л.д. 1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писанием № ... от дата (л.д.2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постановке на учет физического лица в налоговом органе (л.д.2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государственной регистрации физического лица в качестве индивидуального предпринимателя (л.д.2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24-2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от дата № 1053 «О проведении внеплановых проверок» (л.д.2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м о начале осуществления предпринимательской деятельности от дата (л.д.3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о заключении договора на размещение нестационарного торгового объекта на 10 лет без аукциона от дата (л.д.3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ом аренды земли от дата (л.д.35-3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риншотом (л.д.4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2 ст. 15.12 Кодекса Российской Федерации об административных правонарушениях, полностью нашла свое подтверждение при рассмотрении дела, так как она совершила -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статьи 15.1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фио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административное наказание, предусмотренное санкцией ч. 2 ст. 15.1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12 ч.2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15.12 ч. 2 КоАП РФ и подвергнуть наказанию в виде административного штрафа в размере сумма с конфискацией предметов административного правонарушения (протокол ареста товаров, транспортных средств, иных вещей № ... от дата, расписка о принятии на хранении изъятого у нарушителя имущества от дата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икотиновые порции максимальной крепости, не содержат табак, «...», производитель ..., в количестве ...-х упаковок, объемом по сумма каждая (... порции), ценой по сумма за упаковку, страна-производитель ..., импортер адрес,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икотиновые порции высокий крепости, не содержат табак, «...» производитель ..., в количестве ...ти упаковок, объемом по сумма каждая (... порции), ценой по сумма за упаковку, страна-производитель ..., импортер адре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икотиновые порции средней крепости, не содержат табак, «...», производитель ..., в количестве ...-х упаковок, объемом по сумма каждая (... порции), ценой по сумма за упаковку, страна-производитель Швеция, импортер адре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икотиновые порции низкой крепости, не содержат табак, «...» производитель ... в количестве ...х упаковок, объемом по сумма каждая (... порции), ценой по сумма за упаковку, страна-производитель ..., импортер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153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