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февраля 2021 года  </w:t>
        <w:tab/>
        <w:tab/>
        <w:tab/>
        <w:tab/>
        <w:tab/>
        <w:t xml:space="preserve">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Ваянова Т.Н., </w:t>
      </w:r>
    </w:p>
    <w:p>
      <w:pPr>
        <w:pStyle w:val="Normal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</w:t>
      </w:r>
    </w:p>
    <w:p>
      <w:pPr>
        <w:pStyle w:val="Normal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6.9.1 КоАП РФ, в отношении фио, паспортные данные, УССР, гражданина Российской Федерации, официально не трудоустроенного, женатого, имеющего двоих малолетних детей, инвалидом 1 и 2 группы не являющейся, со слов не военнослужащий, зарегистрированного и проживающего по адресу: адрес, г. Феодосия, Республика Крым, ранее привлекался к административной ответственности по ч.1 ст. 6.9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 при следующих обстоятельствах:</w:t>
      </w:r>
    </w:p>
    <w:p>
      <w:pPr>
        <w:pStyle w:val="Normal"/>
        <w:rPr/>
      </w:pPr>
      <w:r>
        <w:rPr/>
        <w:tab/>
        <w:t xml:space="preserve">фио, находясь по месту своего жительства: адрес, г. Феодосия, Республика Крым, в период с дата по дата, 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дата по делу № ..., вступившим в законную силу дата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фио вину в совершении правонарушения признал, раскаялся в содеянном, пояснил, что забыл пройти диагностику в медицинском учреждении. Копию постановления получил. Просил назначить меру наказания в виде штрафа. </w:t>
      </w:r>
    </w:p>
    <w:p>
      <w:pPr>
        <w:pStyle w:val="Normal"/>
        <w:rPr/>
      </w:pPr>
      <w:r>
        <w:rPr/>
        <w:tab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17 февраля 2021 года;</w:t>
      </w:r>
    </w:p>
    <w:p>
      <w:pPr>
        <w:pStyle w:val="Normal"/>
        <w:rPr/>
      </w:pPr>
      <w:r>
        <w:rPr/>
        <w:t xml:space="preserve">-  копией постановления и.о. мирового судьи судебного участка № 90 Феодосийского судебного района (городской округ Феодосия) Республики Крым, мирового судьи судебного участка № 88 Феодосийского судебного района (городской округ Феодосия) Республики Крым от дата № 5-90-467/2020 о привлечении фио к административной ответственности по ч.1 ст.6.9 КоАП РФ, с назначением наказания в виде штрафа в размере сумма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дата;   </w:t>
      </w:r>
    </w:p>
    <w:p>
      <w:pPr>
        <w:pStyle w:val="Normal"/>
        <w:rPr/>
      </w:pPr>
      <w:r>
        <w:rPr/>
        <w:t xml:space="preserve">-справкой наименование организации от дата, согласно которой фио диагностику в медицинском учреждении не проходил.  </w:t>
      </w:r>
    </w:p>
    <w:p>
      <w:pPr>
        <w:pStyle w:val="Normal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rPr/>
      </w:pPr>
      <w:r>
        <w:rPr/>
        <w:tab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Принимая во внимание характер административного правонарушения, учитывая данные о личности фио, который официально не трудоустроен, имеет двух малолетних детей, обстоятельств, смягчающих административное наказание – признание вины, раскаяние в содеянном, отсутствие обстоятельств, отягчающих административное наказание, прихожу к выводу о назначении ему административного наказания с учетом того, что штраф по постановлению суда от дата не уплачен в сроки установленные законом, назначить ему административное наказание в виде ареста в пределах срока, установленных санкцией ст. 6.9.1 КоАП РФ, и требований ст. 3.9 КоАП Российской Федерации. </w:t>
      </w:r>
    </w:p>
    <w:p>
      <w:pPr>
        <w:pStyle w:val="Normal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1 ст.6.9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rPr/>
      </w:pPr>
      <w:r>
        <w:rPr/>
        <w:t>На основании изложенного, руководствуясь ст.ст.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ареста сроком на одни сутки. </w:t>
      </w:r>
    </w:p>
    <w:p>
      <w:pPr>
        <w:pStyle w:val="Normal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Исполнение постановления возложить на должностных лиц ОМВД России по г. Феодосии. </w:t>
      </w:r>
    </w:p>
    <w:p>
      <w:pPr>
        <w:pStyle w:val="Normal"/>
        <w:rPr/>
      </w:pPr>
      <w:r>
        <w:rPr/>
        <w:t>Возложить на фио обязанность в 30-дневный срок с момента вступления в законную силу настоящего постановления пройти диагностику в наименование организации  (адрес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подпись</w:t>
        <w:tab/>
        <w:t xml:space="preserve">                   Т.Н. Ваянова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                  судья: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ступило в законную силу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: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