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77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>фио, паспортные данные, гражданки Российской Федерации, официально не трудоустроенной, не замужней, имеющей  ребенка, датар., зарегистрированной и проживающей по адресу: адрес, паспорт Российской Федерации серии 3914 номер телефон, выдан дата Отделом УФМС России по адрес в адрес, код подразделения телефон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месту жительства по адресу: адрес была установлена фио, которая уклонилась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а постановление мирового судьи судебного участка № 90 Феодосийского судебного района (городской адрес) адрес от дата № 5-90-735/2021.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протоколом об административном правонарушении № 02112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а совершила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0772206116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