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7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зарегистрированного и паспортные данные  Федеральной миграционной службой России, код подразделения телефон, 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484 от дата на сумму сумм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725 от дата, копией постановления заместителя начальника полиции (по охране общественного порядка) ОМВД России по адрес № 5484 от дата на сумму сумма,  рапортом полицейского ОВ ППСП ОМВД России по адресфио Е.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772320133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