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 Украинской УССР, гражданина Российской Федерации, зарегистрированного и проживающего по адресу: адрес (Крупской) д. 11 кв. 2,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659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303 от дата (л.д. 2), определением по делу об административном правонарушении от дата (л.д. 1), копией постановления № 5659 от дата (л.д. 4), справкой на физическое лицо (л.д. 5-7), рапортом должностного лиц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77242011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