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                                    Дело № 5-90-77/2025</w:t>
      </w:r>
    </w:p>
    <w:p>
      <w:pPr>
        <w:pStyle w:val="Normal"/>
        <w:bidi w:val="0"/>
        <w:rPr/>
      </w:pPr>
      <w:r>
        <w:rPr/>
        <w:t>91MS0090-телефон-телефон</w:t>
      </w:r>
    </w:p>
    <w:p>
      <w:pPr>
        <w:pStyle w:val="Normal"/>
        <w:bidi w:val="0"/>
        <w:rPr/>
      </w:pPr>
      <w:r>
        <w:rPr/>
        <w:t xml:space="preserve">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адрес                                                                                                       дата </w:t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Н.С.,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дело об административном правонарушении о привлечении к административной ответственности: </w:t>
      </w:r>
    </w:p>
    <w:p>
      <w:pPr>
        <w:pStyle w:val="Normal"/>
        <w:bidi w:val="0"/>
        <w:rPr/>
      </w:pPr>
      <w:r>
        <w:rPr/>
        <w:t>фио, паспортные данные, гражданина Российской Федерации, зарегистрированного и паспортные данные,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ч. 1 ст. 6.9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фио совершил административное правонарушение, предусмотренное ч. 1                  ст. 6.9 КоАП РФ –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при следующих обстоятельствах:</w:t>
      </w:r>
    </w:p>
    <w:p>
      <w:pPr>
        <w:pStyle w:val="Normal"/>
        <w:bidi w:val="0"/>
        <w:rPr/>
      </w:pPr>
      <w:r>
        <w:rPr/>
        <w:t xml:space="preserve">дата в время в помещении ГБУЗ РК ФМЦ ГПНБ № 3 адрес по адресу адрес, фио отказался от прохождения медицинского освидетельствования на состояние опьянения при наличии достаточных оснований полагать, что он потребил наркотические либо психотропные вещества без назначения врача, а именно имел признаки: поведение, не соответствующее обстановке, резкое изменение окраски кожных покровов лица. Актом медицинского освидетельствования на состояние опьянения (алкогольного, наркотического или иного токсического) № 52 от дата зафиксирован отказ от прохождения медицинского освидетельствования.  </w:t>
      </w:r>
    </w:p>
    <w:p>
      <w:pPr>
        <w:pStyle w:val="Normal"/>
        <w:bidi w:val="0"/>
        <w:rPr/>
      </w:pPr>
      <w:r>
        <w:rPr/>
        <w:t xml:space="preserve">фио в судебном заседании вину в совершении правонарушения признал полностью, в содеянном раскаялся, ходатайств суду не заявлял.  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административного правонарушения, предусмотренного ч. 1 ст. 6.9 КоАП РФ полностью доказанной. 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определением по делу об административном правонарушении от дата, протоколом об административном правонарушении серия 8201 № 324300 от дата, актом медицинского освидетельствования на состояние опьянения (алкогольного, наркотического или иного токсического) № 52 от дата, протоколом о направлении на медицинское освидетельствование на состояние опьянения от дата № 041999 серии 8212, рапортом должностного лица от дата, объяснением фельдшера фио от дата, справкой на физическое лицо, протоколом ад административном задержании от дата серии 8210 № 014222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 xml:space="preserve">Согласно требованиям ст. 40 Федерального закона от дата № 3 «О наркотических средствах и психотропных веществах»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. </w:t>
      </w:r>
    </w:p>
    <w:p>
      <w:pPr>
        <w:pStyle w:val="Normal"/>
        <w:bidi w:val="0"/>
        <w:rPr/>
      </w:pPr>
      <w:r>
        <w:rPr/>
        <w:t xml:space="preserve">Таким образом, вина фио в совершении административного правонарушения, предусмотренного ч. 1 ст. 6.9  КоАП РФ полностью нашла свое подтверждение при рассмотрении дела, так как он совершил -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КоАП РФ. 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 КоАП РФ, суд учитывает тяжесть содеянного, данные о личности правонарушителя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Обстоятельствами, смягчающими административную ответственность суд признает  признание вины, раскаяние в содеянном, обстоятельств, отягчающих административную ответственность  судом не установлено.  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минимальное наказание в виде административного штрафа в пределах санкции ч. 1 ст. 6.9 КоАП РФ.</w:t>
      </w:r>
    </w:p>
    <w:p>
      <w:pPr>
        <w:pStyle w:val="Normal"/>
        <w:bidi w:val="0"/>
        <w:rPr/>
      </w:pPr>
      <w:r>
        <w:rPr/>
        <w:t>Согласно ст. 4.1 ч. 2.1 КоАП РФ следует, что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 При таких обстоятельствах, учитывая, что фио  совершил административное правонарушение, предусмотренное ч. 1 ст. 6.9 КоАП РФ, суд считает необходимым возложить на него обязанность пройти диагностику.</w:t>
      </w:r>
    </w:p>
    <w:p>
      <w:pPr>
        <w:pStyle w:val="Normal"/>
        <w:bidi w:val="0"/>
        <w:rPr/>
      </w:pPr>
      <w:r>
        <w:rPr/>
        <w:t>На основании изложенного, руководствуясь ч. 1 ст.6.9, 29.9, 29.10 КоАП РФ мировой судья, 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фио признать виновным в совершении правонарушения, предусмотренного ч. 1 ст. 6.9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>Реквизиты для оплаты штрафа: Юридический адрес: адрес 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адрес, Код Сводного реестра телефон, ОКТМО: телефон, КБК:  телефон телефон.  УИН: 0410760300905000772506161.</w:t>
      </w:r>
    </w:p>
    <w:p>
      <w:pPr>
        <w:pStyle w:val="Normal"/>
        <w:bidi w:val="0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 xml:space="preserve">Возложить на фио обязанность пройти диагностику в специализированном медицинском учреждении по месту регистрации в связи с потреблением наркотических средств без назначения врача с целью определения возможного заболевания, связанного с употреблением наркотических средств, определения необходимого лечения от наркомании и (или) медицинской и (или) социальной реабилитации. </w:t>
      </w:r>
    </w:p>
    <w:p>
      <w:pPr>
        <w:pStyle w:val="Normal"/>
        <w:bidi w:val="0"/>
        <w:rPr/>
      </w:pPr>
      <w:r>
        <w:rPr/>
        <w:t xml:space="preserve">Согласно ч. 2 ст. 29.10 КоАП РФ, установить фио срок обращения для прохождения диагностики в связи с незаконным потреблением наркотических средств без назначения врача в течении 20 дней с момента вступления данного постановления в законную силу. Контроль за исполнением лицом данной обязанности в соответствии с Постановлением Правительства Российской Федерации от дата № 484 «Об утверждении Правил контроля за исполнением лицом возложенной на него судом при назначении административного наказания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» возложить на  уполномоченный орган по месту жительства лица, на которое возложена обязанность. 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>Постановление может быть обжаловано в Феодосийский городской суд адрес непосредственно или через мирового судью судебного участка № 90 Феодосийского судебного района (городской адрес)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:      </w:t>
        <w:tab/>
        <w:t xml:space="preserve">          </w:t>
        <w:tab/>
        <w:t xml:space="preserve">      (подпись)                   </w:t>
        <w:tab/>
        <w:t xml:space="preserve">      фио</w:t>
      </w:r>
    </w:p>
    <w:p>
      <w:pPr>
        <w:pStyle w:val="Normal"/>
        <w:bidi w:val="0"/>
        <w:rPr/>
      </w:pPr>
      <w:r>
        <w:rPr/>
        <w:t xml:space="preserve">Судья:                                        Секретарь: </w:t>
      </w:r>
    </w:p>
    <w:p>
      <w:pPr>
        <w:pStyle w:val="Normal"/>
        <w:bidi w:val="0"/>
        <w:rPr/>
      </w:pPr>
      <w:r>
        <w:rPr/>
        <w:t xml:space="preserve">Копия верна:   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