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01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личные данные, наименование организации,  зарегистрированного и проживающего по адресу: адрес, ...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в кабинете медицинского освидетельствования ГБУЗ РК «...» «...» по адресу: адрес, было установлено, что фио потребил лично наркотическое средство – марихуана без назначения врача, о чем свидетельствует акт медицинского освидетельствования № ... от дата, согласно заключению которого в организме фио обнаружены каннабиноиды, что является следствием употреблением наркотического средства – марихуана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 и пояснил, что возможно употребил марихуану в новогоднюю ночь, но подробности не помни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 xml:space="preserve">- справкой от дата (л.д.6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;</w:t>
      </w:r>
    </w:p>
    <w:p>
      <w:pPr>
        <w:pStyle w:val="Normal"/>
        <w:jc w:val="both"/>
        <w:rPr/>
      </w:pPr>
      <w:r>
        <w:rPr/>
        <w:t>- объяснением врача-психиатра-нарколога ФМЦ ОСП ГПНБ № 3 фио от дата (л.д.8);</w:t>
      </w:r>
    </w:p>
    <w:p>
      <w:pPr>
        <w:pStyle w:val="Normal"/>
        <w:jc w:val="both"/>
        <w:rPr/>
      </w:pPr>
      <w:r>
        <w:rPr/>
        <w:t xml:space="preserve">- справкой на физическое лицо (л.д.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 телефон; ИНН:телефон; КПП:телефон; ОКТМО:телефон, КБК: ..., УИН: ...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