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8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  зарегистрированного и паспортные данные Отделом по вопросам миграции ОМВД России по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13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20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78222016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