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8/2023</w:t>
      </w:r>
    </w:p>
    <w:p>
      <w:pPr>
        <w:pStyle w:val="Normal"/>
        <w:rPr/>
      </w:pPr>
      <w:r>
        <w:rPr/>
        <w:t xml:space="preserve">91MS0090-телефон-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зарегистрированного по адресу: адрес, фактически паспортные данные, </w:t>
      </w:r>
    </w:p>
    <w:p>
      <w:pPr>
        <w:pStyle w:val="Normal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административное правонарушение,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rPr/>
      </w:pPr>
      <w:r>
        <w:rPr/>
        <w:t>дата в время по адресу: адрес магазине «ПУД 303» был установлен фио, который совершил  тайное хищение чужого имущества, а именно:  1 бутылка водки «Мерная» 0,7 литра стоимостью сумма, сардина 1 шт весом 185 гр стоимостью сумма, ставридка 1 шт 200 гр стоимостью сумма, на общую сумму сумма, чем причинил имущественный ущерб наименование организации на общую сумму сумма</w:t>
      </w:r>
    </w:p>
    <w:p>
      <w:pPr>
        <w:pStyle w:val="Normal"/>
        <w:rPr/>
      </w:pPr>
      <w:r>
        <w:rPr/>
        <w:t xml:space="preserve"> </w:t>
      </w:r>
      <w:r>
        <w:rPr/>
        <w:t>фио в судебном заседании вину в совершении правонарушения признал полностью, в содеянном раскаялся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4097 от дата, определением по делу об административном правонарушении от дата, заявлением потерпевшего, копией расходной накладной, копия выписки из ЕГРНИП объяснением представителя потерпевшего, сохранной распиской, отношением о сумме причиненного материального ущерба от дата, рапортом УУП ОУУП и ПДН ОМВД России по адресфио Л.Р.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ШАБЕДЬКО 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782307131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(подпись)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