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02 феврал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наименование организации,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фио дата в время, находясь в состоянии опьянения в здании ... ... по адресу:  адрес, шел раскачиваясь из стороны в сторону, на заданные вопросы отвечал невнятно, изо рта исходил резкий запах алкоголя, в окружающей обстановке ориентировался с трудом, мог причинить вред себе и окружающим, своим видом 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начальником войскового порядка в/ч ... фио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данных на физическое лицо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