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9/2021 УИД:91М8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</w:t>
        <w:tab/>
        <w:t>дата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30.06Л 978 года рождения, паспортные данные,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bidi w:val="0"/>
        <w:rPr/>
      </w:pPr>
      <w:r>
        <w:rPr/>
        <w:t>фио, работая в должности директора наименование организации, юридический адрес: адрес, помещение 1Н, совершил нарушение законодательства о налогах и сборах в части непредставления в установленный п. 7 ст. 431 Налогового кодекса Российской Федерации расчета по страховым взносам н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ставления Расчета по страховым взносам за 3 месяца дата дата. Постановлением Правительства Российской Федерации от дата № 409 «О мерах по обеспечению устойчивого развития экономики» срок предоставления Расчета по страховым взносам за 3 месяца дата перенесен на дата.</w:t>
      </w:r>
    </w:p>
    <w:p>
      <w:pPr>
        <w:pStyle w:val="Normal"/>
        <w:bidi w:val="0"/>
        <w:rPr/>
      </w:pPr>
      <w:r>
        <w:rPr/>
        <w:t>Фактически Расчет по страховым взносам за 3 месяца дата наименование организации предоставлен дата, с нарушением срока предоставления.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103900179100001 от дата (л.д.1-2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