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79/2022</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с участием государственного инспектора РФ по гос. контролю в сфере охраны МБР группы РКМ отделения (погз) в адресфио в адрес ПУ ФСБ России по адрес фио    </w:t>
      </w:r>
    </w:p>
    <w:p>
      <w:pPr>
        <w:pStyle w:val="Normal"/>
        <w:bidi w:val="0"/>
        <w:rPr/>
      </w:pPr>
      <w:r>
        <w:rPr/>
        <w:t>рассмотрев дело об административном правонарушении о привлечении к административной ответственности должностного лица:</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в совершении правонарушения, предусмотренного ст. 8.37 ч. 2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2 ст. 8.37 КоАП РФ - нарушение правил, регламентирующих рыболовство, за исключением случаев, предусмотренных частью 2 статьи 8.17 КоАП РФ, при следующих обстоятельствах:</w:t>
      </w:r>
    </w:p>
    <w:p>
      <w:pPr>
        <w:pStyle w:val="Normal"/>
        <w:bidi w:val="0"/>
        <w:rPr/>
      </w:pPr>
      <w:r>
        <w:rPr/>
        <w:tab/>
        <w:t xml:space="preserve">дата в период с время до время на побережье Феодосийского залива Черного моря в районе адрес в ходе контрольно-проверочных мероприятий было установлено, что бригадир фио  заполняет промысловый журнал ненадлежащим образом, а именно не была внесена информация, отражающая промысловую деятельность за дата. </w:t>
      </w:r>
    </w:p>
    <w:p>
      <w:pPr>
        <w:pStyle w:val="Normal"/>
        <w:bidi w:val="0"/>
        <w:rPr/>
      </w:pPr>
      <w:r>
        <w:rPr/>
        <w:tab/>
        <w:t>В соответствии с разрешением на добычу (вылов) водных биологических ресурсов № 61 2022 01 0744 Федерального агентства по рыболовству Азово-Черноморского территориального управления, выданным заместителем руководителя Управления от дата, локальным актом № 5, лицом, ответственным за добычу (вылов) водных биологических ресурсов является гражданин российской Федерации фио. Добыча (вылов) водных биологических ресурсов осуществляется без использования судов промышленного флота.</w:t>
      </w:r>
    </w:p>
    <w:p>
      <w:pPr>
        <w:pStyle w:val="Normal"/>
        <w:bidi w:val="0"/>
        <w:rPr/>
      </w:pPr>
      <w:r>
        <w:rPr/>
        <w:t xml:space="preserve"> </w:t>
      </w:r>
      <w:r>
        <w:rPr/>
        <w:tab/>
        <w:t>Рыбопромысловая бригада наименование организации под руководством лица, ответственного за добычу (вылов) водных биологических ресурсов фио  осуществлял добычу (вылов) водных биологических ресурсов, снятие-постановку сетей ставных одностенных в акватории Черного моря вблизи адрес.</w:t>
      </w:r>
    </w:p>
    <w:p>
      <w:pPr>
        <w:pStyle w:val="Normal"/>
        <w:bidi w:val="0"/>
        <w:rPr/>
      </w:pPr>
      <w:r>
        <w:rPr/>
        <w:t xml:space="preserve">           </w:t>
      </w:r>
      <w:r>
        <w:rPr/>
        <w:t>При проверке промыслового журнала № 61-05-0256/2022 заверенного главным специалистом - экспертом Морского отдела Федерального агентства по рыболовству фио от дата (промысловый журнал), выявлены нарушения ведения записей в промысловом журнале: отсутствует информация о промысловой деятельности за дата - на лицевой странице листа № 8 промыслового журнала указана информация о промысловой деятельности за дата, а с обратной стороны листа № 8 отображена промысловая деятельность за дата, информация за дата отсутствует.</w:t>
      </w:r>
    </w:p>
    <w:p>
      <w:pPr>
        <w:pStyle w:val="Normal"/>
        <w:bidi w:val="0"/>
        <w:rPr/>
      </w:pPr>
      <w:r>
        <w:rPr/>
        <w:t>Таким образом, лицом ответственным за добычу (вылов) водных биоресурсов рыбопромысловой бригады наименование организацииА, фио не учтена промысловая деятельность за дата или информация об отсутствии промысла и причинах его отсутствия.</w:t>
      </w:r>
    </w:p>
    <w:p>
      <w:pPr>
        <w:pStyle w:val="Normal"/>
        <w:bidi w:val="0"/>
        <w:rPr/>
      </w:pPr>
      <w:r>
        <w:rPr/>
        <w:t>дата у гражданина РФ фио, были изъяты: промысловый журнал № 61-05-0256/2022 на 66 листах от дата - 1 ед., разрешение на добычу (вылов) водных биологических ресурсов № 61 2022 01 0744 от дата - 1 ед., локальный акт №. 5 ЙП фио от дата - 1 ед., после изготовления копий дата при составлении протокола об изъятии вещей и документов, изъятые документы были возвращены законному владельцу, о чём свидетельствует расписка на обратной стороне последнего листа протокола об изъятии вещей и документов от дата.</w:t>
      </w:r>
    </w:p>
    <w:p>
      <w:pPr>
        <w:pStyle w:val="Normal"/>
        <w:bidi w:val="0"/>
        <w:rPr/>
      </w:pPr>
      <w:r>
        <w:rPr/>
        <w:t xml:space="preserve"> </w:t>
      </w:r>
      <w:r>
        <w:rPr/>
        <w:t>фио в судебном заседании вину в совершении правонарушения признал в полном объеме, указал, что нарушения при ведении журнала по его вине имело место, просил суд наказание в виде штрафа заменить на предупреждение.</w:t>
      </w:r>
    </w:p>
    <w:p>
      <w:pPr>
        <w:pStyle w:val="Normal"/>
        <w:bidi w:val="0"/>
        <w:rPr/>
      </w:pPr>
      <w:r>
        <w:rPr/>
        <w:t xml:space="preserve">             </w:t>
      </w:r>
      <w:r>
        <w:rPr/>
        <w:t>Государственный инспектор РФ по гос. контролю в сфере охраны МБР группы РКМ отделения (погз) в адресфио в адрес ПУ ФСБ России по адрес фио  в судебном заседании подтвердил факт совершенного  фио административного правонарушения, указал о том, что нарушения при ведении журнала имели место, на лицевой странице листа № 8 промыслового журнала указана информация о промысловой деятельности за дата, а с обратной стороны листа № 8 отображена промысловая деятельность за дата, информация за дата отсутствует.</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8.37 ч. 2 КоАП РФ, полностью доказанной.</w:t>
      </w:r>
    </w:p>
    <w:p>
      <w:pPr>
        <w:pStyle w:val="Normal"/>
        <w:bidi w:val="0"/>
        <w:rPr/>
      </w:pPr>
      <w:r>
        <w:rPr/>
        <w:t>Вина фио в совершении административного правонарушения, предусмотренного ч. 2 ст. 8.37 КоАП РФ, подтверждается материалами дела, в том числе:</w:t>
      </w:r>
    </w:p>
    <w:p>
      <w:pPr>
        <w:pStyle w:val="Normal"/>
        <w:bidi w:val="0"/>
        <w:rPr/>
      </w:pPr>
      <w:r>
        <w:rPr/>
        <w:t>-  определением о передаче дела об административном правонарушении для рассмотрения по подведомственности от дата (л.д. 25-26);</w:t>
      </w:r>
    </w:p>
    <w:p>
      <w:pPr>
        <w:pStyle w:val="Normal"/>
        <w:bidi w:val="0"/>
        <w:rPr/>
      </w:pPr>
      <w:r>
        <w:rPr/>
        <w:t>-   протоколом об административном правонарушении от дата (л.д. 21-23);</w:t>
      </w:r>
    </w:p>
    <w:p>
      <w:pPr>
        <w:pStyle w:val="Normal"/>
        <w:bidi w:val="0"/>
        <w:rPr/>
      </w:pPr>
      <w:r>
        <w:rPr/>
        <w:t>-    протоколом об изъятии вещей и документов от дата (л.д. 1-2);</w:t>
      </w:r>
    </w:p>
    <w:p>
      <w:pPr>
        <w:pStyle w:val="Normal"/>
        <w:bidi w:val="0"/>
        <w:rPr/>
      </w:pPr>
      <w:r>
        <w:rPr/>
        <w:t>-    видеозаписью (л.д. 3);</w:t>
      </w:r>
    </w:p>
    <w:p>
      <w:pPr>
        <w:pStyle w:val="Normal"/>
        <w:bidi w:val="0"/>
        <w:rPr/>
      </w:pPr>
      <w:r>
        <w:rPr/>
        <w:t>-   копией разрешения на добычу (вылов) водных биологических ресурсов (л.д. 4-5);</w:t>
      </w:r>
    </w:p>
    <w:p>
      <w:pPr>
        <w:pStyle w:val="Normal"/>
        <w:bidi w:val="0"/>
        <w:rPr/>
      </w:pPr>
      <w:r>
        <w:rPr/>
        <w:t>-    копией локального акта № 5 от дата (л.д. 6);</w:t>
      </w:r>
    </w:p>
    <w:p>
      <w:pPr>
        <w:pStyle w:val="Normal"/>
        <w:bidi w:val="0"/>
        <w:rPr/>
      </w:pPr>
      <w:r>
        <w:rPr/>
        <w:t>-    копией промыслового журнала (л.д. 7-12);</w:t>
      </w:r>
    </w:p>
    <w:p>
      <w:pPr>
        <w:pStyle w:val="Normal"/>
        <w:bidi w:val="0"/>
        <w:rPr/>
      </w:pPr>
      <w:r>
        <w:rPr/>
        <w:t>-    копией акта осмотра места осуществления рыболовства от дата (л.д. 13-14);</w:t>
      </w:r>
    </w:p>
    <w:p>
      <w:pPr>
        <w:pStyle w:val="Normal"/>
        <w:bidi w:val="0"/>
        <w:rPr/>
      </w:pPr>
      <w:r>
        <w:rPr/>
        <w:t>-     объяснение фио от дата (л.д. 15);</w:t>
      </w:r>
    </w:p>
    <w:p>
      <w:pPr>
        <w:pStyle w:val="Normal"/>
        <w:bidi w:val="0"/>
        <w:rPr/>
      </w:pPr>
      <w:r>
        <w:rPr/>
        <w:t>-     повесткой фио от дата (л.д. 19);</w:t>
      </w:r>
    </w:p>
    <w:p>
      <w:pPr>
        <w:pStyle w:val="Normal"/>
        <w:bidi w:val="0"/>
        <w:rPr/>
      </w:pPr>
      <w:r>
        <w:rPr/>
        <w:t xml:space="preserve">-     телефонограммой (л.д. 20).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Частью 2 статьи 8.37 КоАП РФ предусмотрена ответственность за нарушение правил, регламентирующих рыболовство, за исключением случаев, предусмотренных частью 2 статьи 8.17 КоАП РФ, для граждан в виде административного штрафа в размере от двух тысяч до сумма прописью с конфискацией судна и других орудий добычи (вылова) водных биологических ресурсов или без таковой. </w:t>
      </w:r>
    </w:p>
    <w:p>
      <w:pPr>
        <w:pStyle w:val="Normal"/>
        <w:bidi w:val="0"/>
        <w:rPr/>
      </w:pPr>
      <w:r>
        <w:rPr/>
        <w:t>Объективную сторону состава административного правонарушения, предусмотренного частью 2 статьи 8.37 Кодекса РФ об административных правонарушениях, образуют действия (бездействие), выразившиеся в несоблюдении или ненадлежащем соблюдении правил добычи (вылова) водных биоресурсов и иных правил, регламентирующих осуществление рыболовства, за исключением случаев, когда такие действия (бездействие) подлежат квалификации по части 2 статьи 8.17 Кодекса РФ об административных правонарушениях. Аналогичное разъяснение содержится и в пункте 7 Постановления Пленума Верховного Суда Российской Федерации от дата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w:t>
      </w:r>
    </w:p>
    <w:p>
      <w:pPr>
        <w:pStyle w:val="Normal"/>
        <w:bidi w:val="0"/>
        <w:rPr/>
      </w:pPr>
      <w:r>
        <w:rPr/>
        <w:t>Отношения в области рыболовства и сохранения водных биологических ресурсов регулируются, в том числе Федеральным законом от дата N 166-ФЗ «О рыболовстве и сохранении водных биологических ресурсов» (далее – Закон)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Normal"/>
        <w:bidi w:val="0"/>
        <w:rPr/>
      </w:pPr>
      <w:r>
        <w:rPr/>
        <w:t>В соответствии с частями 1 и 4 статьи 43.1 Закона № 166-ФЗ Правила рыболовства являются основой осуществления рыболовства и сохранения водных био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bidi w:val="0"/>
        <w:rPr/>
      </w:pPr>
      <w:r>
        <w:rPr/>
        <w:t xml:space="preserve"> </w:t>
      </w:r>
      <w:r>
        <w:rPr/>
        <w:t>В соответствии с пп. 9 п. 1 ст. 1 Федерального закона от дата № 166-ФЗ «О рыболовстве и сохранении водных биологических ре</w:t>
        <w:softHyphen/>
        <w:t>сурсов» (Федеральный закон № 166) рыболовство - деятельность по добыче (вылову) водных биоресурсов и в предусмотренных настоящим Фе</w:t>
        <w:softHyphen/>
        <w:t>деральным законом случаях по приемке, обработке, перегрузке, транспорти</w:t>
        <w:softHyphen/>
        <w:t>ровке, хранению и выгрузке уловов водных биоресурсов, производству рыб</w:t>
        <w:softHyphen/>
        <w:t>ной и иной продукции из водных биоресурсов.</w:t>
      </w:r>
    </w:p>
    <w:p>
      <w:pPr>
        <w:pStyle w:val="Normal"/>
        <w:bidi w:val="0"/>
        <w:rPr/>
      </w:pPr>
      <w:r>
        <w:rPr/>
        <w:t xml:space="preserve">В соответствии с ч. 4 ст. 43.1 Федерального закона от дата № 166 «О рыболовстве и сохранении водных биологических ресурсов» (Федеральный закон)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bidi w:val="0"/>
        <w:rPr/>
      </w:pPr>
      <w:r>
        <w:rPr/>
        <w:t xml:space="preserve"> </w:t>
      </w:r>
      <w:r>
        <w:rPr/>
        <w:t>В силу абз. п.п. «б» п. 9.1 Правил рыболовства для Азово-Черноморского рыбохозяйственного бассейна при осуществлении рыболовства юридические лица и индивидуальные предприниматели должны вести документацию, отражающую ежедневную рыбопромысловую деятельность – промысловый журнал.</w:t>
      </w:r>
    </w:p>
    <w:p>
      <w:pPr>
        <w:pStyle w:val="Normal"/>
        <w:bidi w:val="0"/>
        <w:rPr/>
      </w:pPr>
      <w:r>
        <w:rPr/>
        <w:t xml:space="preserve">  </w:t>
      </w:r>
      <w:r>
        <w:rPr/>
        <w:t>В соответствии с абз. 3 п. 12 Правил рыболовства лицо, ответственное за добычу (вылов) водных биоресурсов должно иметь при себе либо на борту судна: промысловый журнал в соответствии с формой, установленной Минсельхозом России № 375 от дата.</w:t>
      </w:r>
    </w:p>
    <w:p>
      <w:pPr>
        <w:pStyle w:val="Normal"/>
        <w:bidi w:val="0"/>
        <w:rPr/>
      </w:pPr>
      <w:r>
        <w:rPr/>
        <w:t xml:space="preserve">  </w:t>
      </w:r>
      <w:r>
        <w:rPr/>
        <w:t xml:space="preserve">В соответствии с разделом IV приказа Минсельхоза России № 375 при осуществлении добычи (вылова) водных биоресурсов пассивными орудиями добычи (вылова) водных биоресурсов без использования судов отдельная страница заполняется на каждые сутки добычи (вылова) водных биоресурсов отдельно для каждого разрешения на добычу (вылов) водных биоресурсов каждого района (подрайона, зоны, подзоны, добычи, вылова), при перерыве в добыче (вылове) водных биоресурсов на соответствующей странице производится запись о времени начала, окончания и причине такого перерыва. </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8.37 ч. 2 КоАП РФ – нарушение правил, регламентирующих рыболовство, за исключением случаев, предусмотренных частью 2 статьи 8.17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Признаков, характеризующих правонарушение как малозначительное и позволяющих освободить фио от ответственности согласно положениям статьи 2.9 КоАП РФ, судами не выявлено.</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минимального размера.</w:t>
      </w:r>
    </w:p>
    <w:p>
      <w:pPr>
        <w:pStyle w:val="Normal"/>
        <w:bidi w:val="0"/>
        <w:rPr/>
      </w:pPr>
      <w:r>
        <w:rPr/>
        <w:t>Вопреки доводам фио, суд не усматривает оснований для применения положений статьи 4.1.1 КоАП РФ о необходимости замены назначенного наказания в виде штрафа на предупреждение.</w:t>
      </w:r>
    </w:p>
    <w:p>
      <w:pPr>
        <w:pStyle w:val="Normal"/>
        <w:bidi w:val="0"/>
        <w:rPr/>
      </w:pPr>
      <w:r>
        <w:rPr/>
        <w:t>На основании изложенного, руководствуясь ст.ст. 8.37 ч.2,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8.37 ч.2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УИН: 041076030090500079220813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