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9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зарегистрированного и паспортные данные  Федеральной миграционной службой России, код подразделения телефон, ранее привлекался к административной ответственности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811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4611 от дата, копией постановления заместителя начальника полиции (по охране общественного порядка) ОМВД России по адрес № 5811 от дата, рапортом полицейского (водителя) ОВ ППСП ОМВД России по адресфиоадресВ.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полагая нецелесообразным применения штрафа, поскольку неоднократно назначенные ранее административные штрафы оплачены не были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окумент выдан дат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