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8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02 февра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наименование организации, зарегистрированного и проживающего по адресу: адрес, ...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фио дата в время, находясь в общественном месте в состоянии опьянения возле ... адрес, адрес, шел раскачиваясь из стороны в сторону, на заданные вопросы отвечал невнятно, изо рта исходил резкий запах алкоголя, в окружающей обстановке ориентировался с трудом, мог причинить вред себе и окружающим, своим видом 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дата (л.д.3);</w:t>
      </w:r>
    </w:p>
    <w:p>
      <w:pPr>
        <w:pStyle w:val="Normal"/>
        <w:jc w:val="both"/>
        <w:rPr/>
      </w:pPr>
      <w:r>
        <w:rPr/>
        <w:t>- начальником войскового порядка в/ч ... фио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