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80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работающего директором наименование организации, (ООО ЕДИНЫЙ КРЫМСКИЙ КАДАСТРОВЫЙ ЦЕНТР»)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являясь директором наименование организации юридический адрес: адрес, помещение 4-Н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 за 6 месяцев дата, в установленный законодательством срок - не позднее дата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 6 месяцев дата (форма 6-НДФЛ) с учетом праздничных и выходных дней – дата.</w:t>
      </w:r>
    </w:p>
    <w:p>
      <w:pPr>
        <w:pStyle w:val="Normal"/>
        <w:bidi w:val="0"/>
        <w:rPr/>
      </w:pPr>
      <w:r>
        <w:rPr/>
        <w:t>фио 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03900041300001 от дата (л.д.1-2); 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4-5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6);</w:t>
      </w:r>
    </w:p>
    <w:p>
      <w:pPr>
        <w:pStyle w:val="Normal"/>
        <w:bidi w:val="0"/>
        <w:rPr/>
      </w:pPr>
      <w:r>
        <w:rPr/>
        <w:t>- подтверждением даты отправки (л.д.7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bidi w:val="0"/>
        <w:rPr/>
      </w:pPr>
      <w:r>
        <w:rPr/>
        <w:t xml:space="preserve"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Выписке из Единого реестра субъектов малого и среднего предпринимательства от дата № ЮЭ9965-телефон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>При назначении административного наказания  фио, 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