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80/2022</w:t>
      </w:r>
    </w:p>
    <w:p>
      <w:pPr>
        <w:pStyle w:val="Normal"/>
        <w:bidi w:val="0"/>
        <w:rPr/>
      </w:pPr>
      <w:r>
        <w:rPr/>
        <w:t xml:space="preserve">УИД:91RS0022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редставителя МКУ «Управление городского хозяйства и природопользования Администрации адрес» фио по доверенности от дата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Муниципального казенного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34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Муниципальное казенное наименование организации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ходе проведения проверки по обращению гражданки фио зарегистрированного в КУСП № 18544 от дата ОМВД России по адрес, а так же в исполнение указания  МВД по адрес №11/8889 от дата «Об обследовании улично-дорожной сети» с целью реализации национального проекта «Безопасные и качественные дороги» от дата №204 «О национальных целях и стратегических задач развития Российской Федерации на период до дата» и достижения прогнозируемых показателей по снижению аварийности, при обследовании участка улично-дорожной сети адрес выявлены следующие недостатки в эксплуатационном состоянии автомобильной дороги (улицы) железнодорожного переезда:</w:t>
      </w:r>
    </w:p>
    <w:p>
      <w:pPr>
        <w:pStyle w:val="Normal"/>
        <w:bidi w:val="0"/>
        <w:rPr/>
      </w:pPr>
      <w:r>
        <w:rPr/>
        <w:t xml:space="preserve">адрес: </w:t>
      </w:r>
    </w:p>
    <w:p>
      <w:pPr>
        <w:pStyle w:val="Normal"/>
        <w:bidi w:val="0"/>
        <w:rPr/>
      </w:pPr>
      <w:r>
        <w:rPr/>
        <w:t>- в нарушении п. 5.2.4 ГОСТ Р телефон  обнаружены множественные дефекты дорожного покрытия проезжей части в виде выбоин, просадок;</w:t>
      </w:r>
    </w:p>
    <w:p>
      <w:pPr>
        <w:pStyle w:val="Normal"/>
        <w:bidi w:val="0"/>
        <w:rPr/>
      </w:pPr>
      <w:r>
        <w:rPr/>
        <w:t xml:space="preserve">- в нарушении требования п. 5.3.6 ГОСТ Р 52289 – 2019 на адрес пересечение с адрес отсутствует дорожный знак 2.4 «Уступите дорогу» - 1 шт.;  </w:t>
      </w:r>
    </w:p>
    <w:p>
      <w:pPr>
        <w:pStyle w:val="Normal"/>
        <w:bidi w:val="0"/>
        <w:rPr/>
      </w:pPr>
      <w:r>
        <w:rPr/>
        <w:t xml:space="preserve">- в нарушении требования п. 5.3.6 ГОСТ Р 52289 – 2019 на адрес пересечение с адрес отсутствует дорожный знак 2.4 «Уступите дорогу» - 1 шт.;  </w:t>
      </w:r>
    </w:p>
    <w:p>
      <w:pPr>
        <w:pStyle w:val="Normal"/>
        <w:bidi w:val="0"/>
        <w:rPr/>
      </w:pPr>
      <w:r>
        <w:rPr/>
        <w:t>- в нарушении п. 5.3.2 ГОСТ Р телефон на адрес пересечение с адрес отсутствует дорожный знак 2.1. адрес;</w:t>
      </w:r>
    </w:p>
    <w:p>
      <w:pPr>
        <w:pStyle w:val="Normal"/>
        <w:bidi w:val="0"/>
        <w:rPr/>
      </w:pPr>
      <w:r>
        <w:rPr/>
        <w:t>- в нарушении п. 4.6.1. ГОСТ Р телефон на участке адрес от адрес до адрес  отсутствует стационарное освещение;</w:t>
      </w:r>
    </w:p>
    <w:p>
      <w:pPr>
        <w:pStyle w:val="Normal"/>
        <w:bidi w:val="0"/>
        <w:rPr/>
      </w:pPr>
      <w:r>
        <w:rPr/>
        <w:t>ССНТМ «СТЕПНОЙ»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 нарушении п. 5.6.30 ГОСТ Р телефон  на участке адрес в адрес «ОЧИСТНЫЕ-1» на нерегулируемом пешеходном переходе отсутствуют дорожные знаки 5.19.1 (2) 4 шт. «Пешеходный переход»;</w:t>
      </w:r>
    </w:p>
    <w:p>
      <w:pPr>
        <w:pStyle w:val="Normal"/>
        <w:bidi w:val="0"/>
        <w:rPr/>
      </w:pPr>
      <w:r>
        <w:rPr/>
        <w:t xml:space="preserve">  </w:t>
      </w:r>
      <w:r>
        <w:rPr/>
        <w:t>- в нарушении п. 5.6.30 ГОСТ Р телефон  на участке адрес в адрес «РОЗА» на нерегулируемом пешеходном переходе отсутствуют дорожные знаки 5.19.1 (2) 4шт. «Пешеходный переход»;</w:t>
      </w:r>
    </w:p>
    <w:p>
      <w:pPr>
        <w:pStyle w:val="Normal"/>
        <w:bidi w:val="0"/>
        <w:rPr/>
      </w:pPr>
      <w:r>
        <w:rPr/>
        <w:t>- в нарушении п. 5.6.30 ГОСТ Р телефон на участке адрес в адрес «РАКЕТА» на нерегулируемом пешеходном переходе отсутствуют дорожные знаки 5.19.1 (2) 4шт. «Пешеходный переход»;</w:t>
      </w:r>
    </w:p>
    <w:p>
      <w:pPr>
        <w:pStyle w:val="Normal"/>
        <w:bidi w:val="0"/>
        <w:rPr/>
      </w:pPr>
      <w:r>
        <w:rPr/>
        <w:t>- в нарушении п. 5.6.30 ГОСТ Р телефон на участке адрес в адрес «УПРАВЛЕНИЕ» на нерегулируемом пешеходном переходе отсутствуют дорожные знаки 5.19.1 (2) 4шт. «Пешеходный переход»;</w:t>
      </w:r>
    </w:p>
    <w:p>
      <w:pPr>
        <w:pStyle w:val="Normal"/>
        <w:bidi w:val="0"/>
        <w:rPr/>
      </w:pPr>
      <w:r>
        <w:rPr/>
        <w:t>- в нарушении п. 5.6.30 ГОСТ Р телефон на участке адрес в адрес «ОЧИСТНЫЕ-6» на нерегулируемом пешеходном переходе в нарушении п. 5.6.30 ГОСТ Р телефон отсутствуют дорожные знаки 5.19.1 (2) 4шт. «Пешеходный переход»;</w:t>
      </w:r>
    </w:p>
    <w:p>
      <w:pPr>
        <w:pStyle w:val="Normal"/>
        <w:bidi w:val="0"/>
        <w:rPr/>
      </w:pPr>
      <w:r>
        <w:rPr/>
        <w:t>- в нарушении п. 4.6.1. ГОСТ Р телефон на участке адрес от адрес адрес отсутствует стационарное освещение;</w:t>
      </w:r>
    </w:p>
    <w:p>
      <w:pPr>
        <w:pStyle w:val="Normal"/>
        <w:bidi w:val="0"/>
        <w:rPr/>
      </w:pPr>
      <w:r>
        <w:rPr/>
        <w:t>- в нарушении п. 5.6.29 ГОСТ Р телефон  на участке адрес на адрес «ОЧИСТНЫЕ-1», «РОЗА», «РАКЕТА», «УПРАВЛЕНИЕ», «ОЧИСТНЫЕ-6», «ОЧИСТНЫЕ» отсутствуют дорожные знаки 5.16 «Место остановки автобуса и (или) троллейбуса».</w:t>
      </w:r>
    </w:p>
    <w:p>
      <w:pPr>
        <w:pStyle w:val="Normal"/>
        <w:bidi w:val="0"/>
        <w:rPr/>
      </w:pPr>
      <w:r>
        <w:rPr/>
        <w:t>Представитель МКУ «Управление городского хозяйства и природопользования Администрации адрес» фио в судебном заседании вину в совершенном правонарушении не признала, пояснила об отсутствии финансовых средств для устранения выявленных нарушений, ходатайствовала о применении части 3.2 статьи 4.1 КоАП РФ.</w:t>
      </w:r>
    </w:p>
    <w:p>
      <w:pPr>
        <w:pStyle w:val="Normal"/>
        <w:bidi w:val="0"/>
        <w:rPr/>
      </w:pPr>
      <w:r>
        <w:rPr/>
        <w:t>Суд, исследовав материалы дела, считает вину МКУ «Управление городского хозяйства и природопользования Администрации адрес»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bidi w:val="0"/>
        <w:rPr/>
      </w:pPr>
      <w:r>
        <w:rPr/>
        <w:t>Вина МКУ «Управление городского хозяйства и природопользования Администрации адрес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РР телефон от дата (л.д.1-5);</w:t>
      </w:r>
    </w:p>
    <w:p>
      <w:pPr>
        <w:pStyle w:val="Normal"/>
        <w:bidi w:val="0"/>
        <w:rPr/>
      </w:pPr>
      <w:r>
        <w:rPr/>
        <w:t>- определением № 82 ОВ № 032580 о возбуждении дела об административном правонарушении и проведении административного расследования (л.д. 6);</w:t>
      </w:r>
    </w:p>
    <w:p>
      <w:pPr>
        <w:pStyle w:val="Normal"/>
        <w:bidi w:val="0"/>
        <w:rPr/>
      </w:pPr>
      <w:r>
        <w:rPr/>
        <w:t>- актом о выявленных недостатках в эксплуатационном состоянии автомобильной дороги (улицы), железнодорожного переезда от дата с фототаблицей  (л.д.7-17);</w:t>
      </w:r>
    </w:p>
    <w:p>
      <w:pPr>
        <w:pStyle w:val="Normal"/>
        <w:bidi w:val="0"/>
        <w:rPr/>
      </w:pPr>
      <w:r>
        <w:rPr/>
        <w:t>- копией свидетельства о поверке № 551621 (л.д. 20);</w:t>
      </w:r>
    </w:p>
    <w:p>
      <w:pPr>
        <w:pStyle w:val="Normal"/>
        <w:bidi w:val="0"/>
        <w:rPr/>
      </w:pPr>
      <w:r>
        <w:rPr/>
        <w:t>- копией информационной карточки (заявления) (л.д. 14);</w:t>
      </w:r>
    </w:p>
    <w:p>
      <w:pPr>
        <w:pStyle w:val="Normal"/>
        <w:bidi w:val="0"/>
        <w:rPr/>
      </w:pPr>
      <w:r>
        <w:rPr/>
        <w:t>- решением Феодосийского городского совета адрес от дата             № 125 (л.д. 26);</w:t>
      </w:r>
    </w:p>
    <w:p>
      <w:pPr>
        <w:pStyle w:val="Normal"/>
        <w:bidi w:val="0"/>
        <w:rPr/>
      </w:pPr>
      <w:r>
        <w:rPr/>
        <w:t>- копией положения МКУ «Управление городского хозяйства и природопользования Администрации адрес» (л.д.27-37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841-л «О назначении фио» (л.д. 86);</w:t>
      </w:r>
    </w:p>
    <w:p>
      <w:pPr>
        <w:pStyle w:val="Normal"/>
        <w:bidi w:val="0"/>
        <w:rPr/>
      </w:pPr>
      <w:r>
        <w:rPr/>
        <w:t>-   информацией из базы ГИБДД (л.д. 93);</w:t>
      </w:r>
    </w:p>
    <w:p>
      <w:pPr>
        <w:pStyle w:val="Normal"/>
        <w:bidi w:val="0"/>
        <w:rPr/>
      </w:pPr>
      <w:r>
        <w:rPr/>
        <w:t>-   рабочим проектом дорожной разметки и дислокации дорожных знаков (л.д. 38-5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№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bidi w:val="0"/>
        <w:rPr/>
      </w:pPr>
      <w:r>
        <w:rPr/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bidi w:val="0"/>
        <w:rPr/>
      </w:pPr>
      <w:r>
        <w:rPr/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bidi w:val="0"/>
        <w:rPr/>
      </w:pPr>
      <w:r>
        <w:rPr/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 xml:space="preserve">Согласно статье 2 Федерального закона «О безопасности дорожного движения» от дата N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</w:t>
      </w:r>
    </w:p>
    <w:p>
      <w:pPr>
        <w:pStyle w:val="Normal"/>
        <w:bidi w:val="0"/>
        <w:rPr/>
      </w:pPr>
      <w:r>
        <w:rPr/>
        <w:t>В силу статьи 12 Федерального закона «О безопасности дорожного движения» от дата N 196-ФЗ ремонт и содержание дорог на адрес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bidi w:val="0"/>
        <w:rPr/>
      </w:pPr>
      <w:r>
        <w:rPr/>
        <w:t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bidi w:val="0"/>
        <w:rPr/>
      </w:pPr>
      <w:r>
        <w:rPr/>
        <w:t xml:space="preserve">В соответствии с пунктом 1 статьи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адрес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адрес Крым.  </w:t>
      </w:r>
    </w:p>
    <w:p>
      <w:pPr>
        <w:pStyle w:val="Normal"/>
        <w:bidi w:val="0"/>
        <w:rPr/>
      </w:pPr>
      <w:r>
        <w:rPr/>
        <w:t>Таким образом, суд считает, что в действиях МКУ «Управление городского хозяйства и природопользования Администрации адрес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Согласно части 3.2 статьи 4.1 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Санкция части 1 статьи 12.34  КоАП РФ влечет наложение административного штрафа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С учетом вышеизложенного, учитывая характер совершенного правонарушения, отсутствие отягчающих административную ответственность обстоятельств, исходя из финансового и имущественного положения МКУ «Управление городского хозяйства и природопользования Администрации адрес», считаю возможным применить в данном случае положения части 3.2 статьи 4.1 КоАП РФ и снизить размер  административного наказания в виде административного штрафа до сумма, то есть менее минимального размера административного штрафа, предусмотренного санкцией  ч.1 ст. 12.3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наименование организации, ОГРН 1149102177861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ОМВД России по                   адрес), КПП телефон, ИНН телефон, код ОКТМО телефон, номер счета получателя платежа 40102810645370000035, наименование банка - Отделение адрес Банка России, БИК телефон, кор./сч. 03100643000000017500, УИН: 18810491211400001137, код бюджетной классификации: 18811601123010001140.</w:t>
      </w:r>
    </w:p>
    <w:p>
      <w:pPr>
        <w:pStyle w:val="Normal"/>
        <w:bidi w:val="0"/>
        <w:rPr/>
      </w:pPr>
      <w:r>
        <w:rPr/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