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80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 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4748 от дата на сумму сумм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610 от дата, копией постановления заместителя начальника полиции (по охране общественного порядка) ОМВД России по адрес № 4748 от дата на сумму сумма,  рапортом полицейского ОВ ППСП ОМВД России по адресфиоадресВ.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80230111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