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80/2024</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ина Российской Федерации, зарегистрированного по адресу: адрес, паспортные данные, водительское удостоверение телефон выдано дата, </w:t>
      </w:r>
    </w:p>
    <w:p>
      <w:pPr>
        <w:pStyle w:val="Normal"/>
        <w:bidi w:val="0"/>
        <w:rPr/>
      </w:pPr>
      <w:r>
        <w:rPr/>
        <w:t>в совершении правонарушения, предусмотренного ч. 1 ст. 12.8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 xml:space="preserve">фио дата в время на адрес                               адрес, в нарушение п. 2.7 ПДД РФ управлял транспортным средством автомобилем марка автомобиля Калина» государственный регистрационный знак С808хв73 в состоянии опьянения, в действиях которого не содержатся признаков уголовно наказуемого деяния.  </w:t>
      </w:r>
    </w:p>
    <w:p>
      <w:pPr>
        <w:pStyle w:val="Normal"/>
        <w:bidi w:val="0"/>
        <w:rPr/>
      </w:pP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Вина фио в совершении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 82 АП телефон от дата (л.д.1), протоколом об отстранении от управления транспортным средством № 82 ОТ телефон от дата (л.д. 2), видеозаписью (л.д. 11), актом освидетельствования на состояние алкогольного опьянения серии 82 АО № 033803 от дата (л.д. 3), показаниями алкотестера «Драгер» (л.д. 2-а), свидетельством о поверке алкотестера (л.д. 4), протоколом о задержании транспортного средства серии 82 ПЗ № 074751 от дата (л.д. 5), карточкой операций с водительским удостоверением (л.д. 7), карточкой учета транспортного средства (л.д. 8), информацией из базы ГИБДД (л.д. 9), рапортом должностного лица (л.д. 10).</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При проверке документов у фио сотрудниками ДПС ОГИБДД ОМВД России по адрес был выявлен признак опьянения – запах алкоголя изо рта, что зафиксировано в протоколе об отстранении от управления транспортным средством серия 82 ОТ № 058311 от дата  (л.д. 2).</w:t>
      </w:r>
    </w:p>
    <w:p>
      <w:pPr>
        <w:pStyle w:val="Normal"/>
        <w:bidi w:val="0"/>
        <w:rPr/>
      </w:pPr>
      <w:r>
        <w:rPr/>
        <w:t xml:space="preserve">   </w:t>
      </w:r>
      <w:r>
        <w:rPr/>
        <w:t xml:space="preserve">Актом освидетельствования на состояние алкогольного опьянения серии 82                   № 033803 от дата у фио установлено состояние алкогольного опьянения (л.д. 3,4), показания алкотестера составили 0,81 мг/л. </w:t>
      </w:r>
    </w:p>
    <w:p>
      <w:pPr>
        <w:pStyle w:val="Normal"/>
        <w:bidi w:val="0"/>
        <w:rPr/>
      </w:pPr>
      <w:r>
        <w:rPr/>
        <w:t xml:space="preserve">   </w:t>
      </w:r>
      <w:r>
        <w:rPr/>
        <w:t xml:space="preserve">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а за совершение преступлений, предусмотренных частями 2, 4 или 6 ст. 264, ст. 264.1 УК РФ. </w:t>
      </w:r>
    </w:p>
    <w:p>
      <w:pPr>
        <w:pStyle w:val="Normal"/>
        <w:bidi w:val="0"/>
        <w:rPr/>
      </w:pPr>
      <w:r>
        <w:rPr/>
        <w:t xml:space="preserve">   </w:t>
      </w:r>
      <w:r>
        <w:rPr/>
        <w:t>Следовательно, дата в время на адрес                  адресфиоадресИ.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Таким образом, вина фио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обстоятельств судом не установлено.  </w:t>
      </w:r>
    </w:p>
    <w:p>
      <w:pPr>
        <w:pStyle w:val="Normal"/>
        <w:bidi w:val="0"/>
        <w:rPr/>
      </w:pPr>
      <w:r>
        <w:rPr/>
        <w:t xml:space="preserve">            </w:t>
      </w: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t>На основании изложенного, руководствуясь ст.ст. 12.8 ч. 1, 29.9, 29.10 КоАП РФ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 xml:space="preserve">            </w:t>
      </w: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31400000580,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 xml:space="preserve">Копия верна:  Судья:    </w:t>
      </w:r>
    </w:p>
    <w:p>
      <w:pPr>
        <w:pStyle w:val="Normal"/>
        <w:bidi w:val="0"/>
        <w:rPr/>
      </w:pPr>
      <w:r>
        <w:rPr/>
        <w:t>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