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81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02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датар., не официально трудоустроенного, зарегистрированного и проживающего по адресу: адрес, ...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 адрес, возле входа на территорию ... ... был установлен фио, который находился в общественном месте в состоянии алкогольного опьянения, а именно: шел, шатаясь из стороны в сторону, на задаваемые вопросы отвечал невнятно, путано, при общении изо рта исходил резкий запах алкоголя, своим видом 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 М.... от дата (л.д.3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4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jc w:val="both"/>
        <w:rPr/>
      </w:pPr>
      <w:r>
        <w:rPr/>
        <w:t>- выпиской из базы данных на физическое лицо (л.д.7-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0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