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6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81/2021</w:t>
      </w:r>
    </w:p>
    <w:p>
      <w:pPr>
        <w:pStyle w:val="Normal"/>
        <w:bidi w:val="0"/>
        <w:rPr/>
      </w:pPr>
      <w:r>
        <w:rPr/>
        <w:t>УИД:91MS0090-01-2021-000256-06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02 марта 2021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с участием помощника прокурора адрес фио, 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работающего заместителем главы Администрации адрес, зарегистрированно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5.39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м заместителя прокурора адресфио К.Р. от дата возбуждено дело об административном правонарушении в отношении заместителя главы Администрации адрес фио за совершение административного правонарушения, предусмотренного ст.5.39 КоАП РФ, при следующих обстоятельствах:</w:t>
      </w:r>
    </w:p>
    <w:p>
      <w:pPr>
        <w:pStyle w:val="Normal"/>
        <w:bidi w:val="0"/>
        <w:rPr/>
      </w:pPr>
      <w:r>
        <w:rPr/>
        <w:t>Прокуратурой адрес на основании депутатского обращения Мельниченко фио проведена проверка исполнения требований законодательства о депутатской деятельности, в ходе которой установлено следующее.</w:t>
      </w:r>
    </w:p>
    <w:p>
      <w:pPr>
        <w:pStyle w:val="Normal"/>
        <w:bidi w:val="0"/>
        <w:rPr/>
      </w:pPr>
      <w:r>
        <w:rPr/>
        <w:t>В соответствии с ч. 1 ст. 40 Федерального закона от дата № 131-ФЗ «Об общих принципах организации местного самоуправления в Российской Федерации» депутату, члену выборного органа местного самоуправления, выборному должностному лицу местного самоуправления обеспечиваются условия для беспрепятственного осуществления своих полномочий.</w:t>
      </w:r>
    </w:p>
    <w:p>
      <w:pPr>
        <w:pStyle w:val="Normal"/>
        <w:bidi w:val="0"/>
        <w:rPr/>
      </w:pPr>
      <w:r>
        <w:rPr/>
        <w:t>Гарантии осуществления полномочий депутата, члена выборного органа местного самоуправления,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 (ч. 5.1 ст. 40 Федерального закона № 131-ФЗ).</w:t>
      </w:r>
    </w:p>
    <w:p>
      <w:pPr>
        <w:pStyle w:val="Normal"/>
        <w:bidi w:val="0"/>
        <w:rPr/>
      </w:pPr>
      <w:r>
        <w:rPr/>
        <w:t>Частью 4 статьи 28 Закона адрес от дата № 54-ЗРК «Об основах местного самоуправления в адрес» предусмотрено, что должностные лица органов государственной власти адрес, органов местного самоуправления, руководители и должностные лица организаций независимо от их организационно-правовой формы и формы собственности, осуществляющих деятельность на территории адрес, к которым поступило обращение депутата, члена выборного органа местного самоуправления, выборного должностного лица местного самоуправления по вопросам, связанным с осуществлением их полномочий, обязаны предоставить письменный ответ, а также необходимую информацию и документы не позднее 30 дней со дня получения обращения.</w:t>
      </w:r>
    </w:p>
    <w:p>
      <w:pPr>
        <w:pStyle w:val="Normal"/>
        <w:bidi w:val="0"/>
        <w:rPr/>
      </w:pPr>
      <w:r>
        <w:rPr/>
        <w:t>Из данного административного материала усматривается, что депутат Феодосийского городского совета адрес второго созыва фио дата за исх. № 121 обратился с депутатским обращением к главе Администрации адрес о назначении комиссии по обследованию улично-дорожной сети по адрес в адрес (зарегистрировано дата вх. № КО-14/5232/2).</w:t>
      </w:r>
    </w:p>
    <w:p>
      <w:pPr>
        <w:pStyle w:val="Normal"/>
        <w:bidi w:val="0"/>
        <w:rPr/>
      </w:pPr>
      <w:r>
        <w:rPr/>
        <w:t>Также депутат Феодосийского городского совета адрес  второго созыва фио дата за исх. № 122 обратился с депутатским обращением к главе Администрации адрес о предоставлении заверенных копий документов (зарегистрировано дата вх. № КО-14/5233/2).</w:t>
      </w:r>
    </w:p>
    <w:p>
      <w:pPr>
        <w:pStyle w:val="Normal"/>
        <w:bidi w:val="0"/>
        <w:rPr/>
      </w:pPr>
      <w:r>
        <w:rPr/>
        <w:t>Рассмотрение данных обращений было поручено главой администрации адресфиоадресН. заместителю главы Администрации адрес, которым в свою очередь, поручено начальнику МКУ «Управление городского хозяйства и природопользования Администрации адрес фио, а в последующем – главному специалисту отдела по благоустройству и природопользованию Управления фио</w:t>
      </w:r>
    </w:p>
    <w:p>
      <w:pPr>
        <w:pStyle w:val="Normal"/>
        <w:bidi w:val="0"/>
        <w:rPr/>
      </w:pPr>
      <w:r>
        <w:rPr/>
        <w:t>По результатам рассмотрения указанных обращений депутату фио Администрацией города было дано несколько ответов.</w:t>
      </w:r>
    </w:p>
    <w:p>
      <w:pPr>
        <w:pStyle w:val="Normal"/>
        <w:bidi w:val="0"/>
        <w:rPr/>
      </w:pPr>
      <w:r>
        <w:rPr/>
        <w:t>Так, дата на обращения от дата № КО-14/5232/2 и № КО- 14\5233/2 был дан ответ о том, что на указанной в обращениях адрес с выходом к набережной адрес размещается торговый комплекс, состоящий из комплекса торгово-бытового назначения, рынка товаров курортного спроса, парковки транспортных средств и других объектов коммерческого назначения.</w:t>
      </w:r>
    </w:p>
    <w:p>
      <w:pPr>
        <w:pStyle w:val="Normal"/>
        <w:bidi w:val="0"/>
        <w:rPr/>
      </w:pPr>
      <w:r>
        <w:rPr/>
        <w:t>При внесении в паспорт улично-дорожной сети адрес в адрес,                  адрес, дорожный знак особых предписаний 5.33 «Пешеходная зона» обозначает место, с которого начинается территория или участок дороги, на котором разрешено движение только пешеходов, и дорожных знак 3.1 «Въезд запрещен» вводит полный запрет на въезд любых транспортных средств, кроме маршрутных. Согласно ПДД РФ будет ограничено движение всех моторных транспортных средств к торговым объектам и для парковки транспортных средств, в том числе и специализированной техники.</w:t>
      </w:r>
    </w:p>
    <w:p>
      <w:pPr>
        <w:pStyle w:val="Normal"/>
        <w:bidi w:val="0"/>
        <w:rPr/>
      </w:pPr>
      <w:r>
        <w:rPr/>
        <w:t>В связи с вышеизложенным, для принятия решения по внесению изменений в паспорт объектов улично-дорожной сети, в части размещения дорожных знаков 5.33 «Пешеходная зона» и 3.1 «Въезд запрещен» по адрес в адрес, данный вопрос будет вынесен на повестку дня заседания комиссии по безопасности дорожного движения. О времени и месте работы комиссии будет сообщено дополнительно.</w:t>
      </w:r>
    </w:p>
    <w:p>
      <w:pPr>
        <w:pStyle w:val="Normal"/>
        <w:bidi w:val="0"/>
        <w:rPr/>
      </w:pPr>
      <w:r>
        <w:rPr/>
        <w:t>дата на указанные обращения был дан ответ о том, что ближайшее время заседания комиссии еще не определено в связи с окончанием календарного года и необходимостью завершения всех текущих работ в участвующих в работе комиссии организациях. О времени и месте работы комиссии по безопасности дорожного движения будет сообщено дополнительно.</w:t>
      </w:r>
    </w:p>
    <w:p>
      <w:pPr>
        <w:pStyle w:val="Normal"/>
        <w:bidi w:val="0"/>
        <w:rPr/>
      </w:pPr>
      <w:r>
        <w:rPr/>
        <w:t>дата на указанные обращения был дан ответ о том, что обращение фио находится на контроле в Администрации адрес. В настоящее время собирается необходимая информация, для принятия мер реагирования. После получения информации и принятых мер, заявителю будет сообщено дополнительно до дат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ата на указанные обращения был дан ответ о том, что для принятия решения по внесению изменений в паспорт объектов улично-</w:t>
        <w:softHyphen/>
        <w:t>дорожной сети, в части размещения дорожных знаков 5.33 «Пешеходная зона» и 3.1 «Въезд запрещен» по адрес в адрес в рамках муниципальной программы «Организация дорожного движения в дата» запланирована разработка схемы организации дорожного движения адрес. На основании схемы организации дорожного движения могут быть внесены изменения в паспорт улично-дорожной сети.</w:t>
      </w:r>
    </w:p>
    <w:p>
      <w:pPr>
        <w:pStyle w:val="Normal"/>
        <w:bidi w:val="0"/>
        <w:rPr/>
      </w:pPr>
      <w:r>
        <w:rPr/>
        <w:t>дата на обращение от дата № КО-14/5232/2 был дан ответ о том, что комиссия по обследованию улично-дорожной сети по адрес в адрес запланирована на дата в время.</w:t>
      </w:r>
    </w:p>
    <w:p>
      <w:pPr>
        <w:pStyle w:val="Normal"/>
        <w:bidi w:val="0"/>
        <w:rPr/>
      </w:pPr>
      <w:r>
        <w:rPr/>
        <w:t>дата на обращение от дата № КО-14/5233/2 был дан ответ о том, что заверенную копию разработанной и утвержденной схемы (проекта) организации дорожного движения на территории адрес адрес, разработанный и утвержденный в соответствии со ст. 18 ФЗ от 9.12.2017 адрес «Об организации дорожного движения в Российской Федерации и о знесении изменений в отдельные законодательные акты Российской Федерации» и правил подготовки проектов и схем ОДД, утвержденных Приказом Министерства транспорта России от дата № 43, выдать не представляется возможным, так как в дата лимиты по финансированию не доведены. В дата запланированы средства на разработку схем в поселках муниципального образования адрес Крым.</w:t>
      </w:r>
    </w:p>
    <w:p>
      <w:pPr>
        <w:pStyle w:val="Normal"/>
        <w:bidi w:val="0"/>
        <w:rPr/>
      </w:pPr>
      <w:r>
        <w:rPr/>
        <w:t>Выдать заверенную копию Постановления Администрации адрес об утверждении схемы (проекта) организации дорожного движения на территории адрес адрес также не представляется возможным по причинам, указанным в п. 1 настоящего письма.</w:t>
      </w:r>
    </w:p>
    <w:p>
      <w:pPr>
        <w:pStyle w:val="Normal"/>
        <w:bidi w:val="0"/>
        <w:rPr/>
      </w:pPr>
      <w:r>
        <w:rPr/>
        <w:t>Предоставлена заверенная копия паспорта автомобильной дороги общего пользования адрес в адрес, адрес.</w:t>
      </w:r>
    </w:p>
    <w:p>
      <w:pPr>
        <w:pStyle w:val="Normal"/>
        <w:bidi w:val="0"/>
        <w:rPr/>
      </w:pPr>
      <w:r>
        <w:rPr/>
        <w:t>Таким образом, ответ на депутатское обращение фио от 39.11.2020 исх.№ 122 (зарегистрированное дата вх.№ КО-14/5233/2) по сути заданных вопросов (о предоставлении заверенных копий документов) был направлен Администрацией адрес дата исх.№ КО-14/5233/2, т.е. с нарушением срока, установленного ч. 4 ст. 28 наименование организацииЗакона наименование организации.</w:t>
      </w:r>
    </w:p>
    <w:p>
      <w:pPr>
        <w:pStyle w:val="Normal"/>
        <w:bidi w:val="0"/>
        <w:rPr/>
      </w:pPr>
      <w:r>
        <w:rPr/>
        <w:t>Рассмотрение обращения депутата представительного органа местного самоуправления должностным лицом органа местного самоуправления не регулируется нормами Федерального закона от дата № 59-ФЗ «О порядке рассмотрения обращений граждан Российской Федерации», так как данное заявление не подпадает под понятие «обращение граждан» в том смысле, в каком оно изложено в данном законе и подлежи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bidi w:val="0"/>
        <w:rPr/>
      </w:pPr>
      <w:r>
        <w:rPr/>
        <w:t>В настоящем случае фио, обладая специальным субъектно-правовым статусом, обратился в орган местного самоуправления в пределах полномочий, определенных Федеральным законом №</w:t>
        <w:tab/>
        <w:t>131-ФЗ и Законом адрес № 54-ЗРК.</w:t>
      </w:r>
    </w:p>
    <w:p>
      <w:pPr>
        <w:pStyle w:val="Normal"/>
        <w:bidi w:val="0"/>
        <w:rPr/>
      </w:pPr>
      <w:r>
        <w:rPr/>
        <w:t>Также прокуратурой адрес на основании обращения индивидуального предпринимателя Мельниченко фио проведена проверка исполнения требований Федерального закона от дата .N2 8-ФЗ «Об обеспечении доступа к информации о деятельности государственных органов и органов местного самоуправления» (далее - Федеральный закон № 8-ФЗ), в ходе которой установлено следующее.</w:t>
      </w:r>
    </w:p>
    <w:p>
      <w:pPr>
        <w:pStyle w:val="Normal"/>
        <w:bidi w:val="0"/>
        <w:rPr/>
      </w:pPr>
      <w:r>
        <w:rPr/>
        <w:t>Согласно ч. 1 ст. 18 Федерального закона № 8-ФЗ пользователь информацией имеет право обращаться в государственные органы, органы местного самоуправления с запросом.</w:t>
      </w:r>
    </w:p>
    <w:p>
      <w:pPr>
        <w:pStyle w:val="Normal"/>
        <w:bidi w:val="0"/>
        <w:rPr/>
      </w:pPr>
      <w:r>
        <w:rPr/>
        <w:t>В силу ч. 6 ст. 18 Федерального закона № 8-ФЗ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Федеральным законом срока для ответа на запрос.</w:t>
      </w:r>
    </w:p>
    <w:p>
      <w:pPr>
        <w:pStyle w:val="Normal"/>
        <w:bidi w:val="0"/>
        <w:rPr/>
      </w:pPr>
      <w:r>
        <w:rPr/>
        <w:t>Установлено, что информационный запрос наименование организации от В 10.2020 о предоставлении заверенной копии паспорта автомобильной дороги общего пользования адрес в адрес, адрес, зарегистрирован в Администрации адрес дата № 2-44/25371.</w:t>
      </w:r>
    </w:p>
    <w:p>
      <w:pPr>
        <w:pStyle w:val="Normal"/>
        <w:bidi w:val="0"/>
        <w:rPr/>
      </w:pPr>
      <w:r>
        <w:rPr/>
        <w:t>Рассмотрение данного информационного запроса было поручено главой администрации адресфиоадресН. заместителю главы Администрации адрес, которым, в свою очередь, поручено начальнику МКУ «Управление городского хозяйства природопользования Администрации адрес» фио, в последующем - главному специалисту отдела по благоустройству и природопользованию Управления фио</w:t>
      </w:r>
    </w:p>
    <w:p>
      <w:pPr>
        <w:pStyle w:val="Normal"/>
        <w:bidi w:val="0"/>
        <w:rPr/>
      </w:pPr>
      <w:r>
        <w:rPr/>
        <w:t xml:space="preserve">Согласно информации Администрации города от дата  за исх №2-40/1829/1 в ответ на требование прокуратуры города, специалистом ответ своевременно не предоставлен. </w:t>
      </w:r>
    </w:p>
    <w:p>
      <w:pPr>
        <w:pStyle w:val="Normal"/>
        <w:bidi w:val="0"/>
        <w:rPr/>
      </w:pPr>
      <w:r>
        <w:rPr/>
        <w:t>За ненадлежащее исполнение служебных обязанностей фио было объявлено замечание. фио дата уволен. Исполнение документа поручено начальнику отдела по благоустройству и природопользованию Чернопятову  фио состоянию на дата ответ подготовлен.</w:t>
      </w:r>
    </w:p>
    <w:p>
      <w:pPr>
        <w:pStyle w:val="Normal"/>
        <w:bidi w:val="0"/>
        <w:rPr/>
      </w:pPr>
      <w:r>
        <w:rPr/>
        <w:t>Таким образом, при рассмотрении информационного запроса наименование организации Администрацией города было нарушено требование ч. 6 ст. 18 Федерального закона № 8-ФЗ.</w:t>
      </w:r>
    </w:p>
    <w:p>
      <w:pPr>
        <w:pStyle w:val="Normal"/>
        <w:bidi w:val="0"/>
        <w:rPr/>
      </w:pPr>
      <w:r>
        <w:rPr/>
        <w:t>Распоряжением главы администрации города от  дата № 834-л  фио на должность заместителя главы администрации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Распределению функциональных обязанностей между Главой Администрации адрес, первым заместителем главы администрации адрес, заместителями главы администрации адрес, руководителем аппарата администрации адрес, утвержденному распоряжением Администрации адрес от дата № 290-р, в обязанности  фио входит, в том числе: рассмотрение в пределах компетенции входящей корреспонденции, определение конкретного исполнителя (исполнителей) с указанием срока и условий исполнения документа, подписание подготовленного исполнителем ответа (абз. 4 п. 5); обеспечение объективного, всестороннего и своевременного рассмотрения обращений граждан, осуществление в пределах своей компетенции контроля за рассмотрением обращений граждан, анализ содержания поступающих обращений (абз. 5 п. 5).</w:t>
      </w:r>
    </w:p>
    <w:p>
      <w:pPr>
        <w:pStyle w:val="Normal"/>
        <w:bidi w:val="0"/>
        <w:rPr/>
      </w:pPr>
      <w:r>
        <w:rPr/>
        <w:t>Согласно п. 5.1 Распределения фио в пределах своих полномочий направляет, координирует и контролирует деятельность МКУ «Управление городского хозяйства и природопользования администрации адрес».</w:t>
      </w:r>
    </w:p>
    <w:p>
      <w:pPr>
        <w:pStyle w:val="Normal"/>
        <w:bidi w:val="0"/>
        <w:rPr/>
      </w:pPr>
      <w:r>
        <w:rPr/>
        <w:t>Таким образом, административное правонарушение совершено должностным лицом - заместителем главы Администрации адрес фио, которым в силу должностных обязанностей ненадлежащим образом организовано рассмотрение депутатского обращения и информационного запроса, не обеспечен надлежащий контроль за рассмотрением.</w:t>
      </w:r>
    </w:p>
    <w:p>
      <w:pPr>
        <w:pStyle w:val="Normal"/>
        <w:bidi w:val="0"/>
        <w:rPr/>
      </w:pPr>
      <w:r>
        <w:rPr/>
        <w:t>Местом совершения правонарушения является: адрес, - 4 (место нахождения Администрации адрес).</w:t>
      </w:r>
    </w:p>
    <w:p>
      <w:pPr>
        <w:pStyle w:val="Normal"/>
        <w:bidi w:val="0"/>
        <w:rPr/>
      </w:pPr>
      <w:r>
        <w:rPr/>
        <w:t>Временем совершения административного правонарушения является дата и дата - следующие рабочие дни за днями, когда должны были быть направлены ответы на депутатское обращение фио (вх.№</w:t>
        <w:tab/>
        <w:t>КО-14/5233/2 от дата) и информационный запрос наименование организации (вх.№ 2-44/25371 от дата).</w:t>
      </w:r>
    </w:p>
    <w:p>
      <w:pPr>
        <w:pStyle w:val="Normal"/>
        <w:bidi w:val="0"/>
        <w:rPr/>
      </w:pPr>
      <w:r>
        <w:rPr/>
        <w:t xml:space="preserve">В судебное заседание  фио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 </w:t>
      </w:r>
    </w:p>
    <w:p>
      <w:pPr>
        <w:pStyle w:val="Normal"/>
        <w:bidi w:val="0"/>
        <w:rPr/>
      </w:pPr>
      <w:r>
        <w:rPr/>
        <w:t>В судебное заседание потерпевший фио при надлежащем извещении о времени и месте рассмотрения дела не явился, предоставил ходатайства о рассмотрении дела в его отсутствие.</w:t>
      </w:r>
    </w:p>
    <w:p>
      <w:pPr>
        <w:pStyle w:val="Normal"/>
        <w:bidi w:val="0"/>
        <w:rPr/>
      </w:pPr>
      <w:r>
        <w:rPr/>
        <w:t>Суд, исследовав материалы дела, считает вину  фио в совершении административного правонарушения, предусмотренного ст. 5.59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bidi w:val="0"/>
        <w:rPr/>
      </w:pPr>
      <w:r>
        <w:rPr/>
        <w:t>- постановлением о возбуждении дела об административном правонарушении от дата (л.д. 1-6);</w:t>
      </w:r>
    </w:p>
    <w:p>
      <w:pPr>
        <w:pStyle w:val="Normal"/>
        <w:bidi w:val="0"/>
        <w:rPr/>
      </w:pPr>
      <w:r>
        <w:rPr/>
        <w:t>-копией Распоряжения Администрации адрес о приеме на муниципальную службу от дата (л.д. 1-6);</w:t>
      </w:r>
    </w:p>
    <w:p>
      <w:pPr>
        <w:pStyle w:val="Normal"/>
        <w:bidi w:val="0"/>
        <w:rPr/>
      </w:pPr>
      <w:r>
        <w:rPr/>
        <w:t>- копией Распоряжения Администрации адрес от дата № 290-р «О распределении функциональных обязанностей» (л.д. 46-51);</w:t>
      </w:r>
    </w:p>
    <w:p>
      <w:pPr>
        <w:pStyle w:val="Normal"/>
        <w:bidi w:val="0"/>
        <w:rPr/>
      </w:pPr>
      <w:r>
        <w:rPr/>
        <w:t>-копиями депутатских обращений и ответов на них (л.д. 9-11, 14-15, 22,24,2628,30,33,38,40,42,44);</w:t>
      </w:r>
    </w:p>
    <w:p>
      <w:pPr>
        <w:pStyle w:val="Normal"/>
        <w:bidi w:val="0"/>
        <w:rPr/>
      </w:pPr>
      <w:r>
        <w:rPr/>
        <w:t>-  регистрационной карточкой обращения (л.д. 12-13, 31-32);</w:t>
      </w:r>
    </w:p>
    <w:p>
      <w:pPr>
        <w:pStyle w:val="Normal"/>
        <w:bidi w:val="0"/>
        <w:rPr/>
      </w:pPr>
      <w:r>
        <w:rPr/>
        <w:t>-  выпиской из СЭД «Диалог» (л.д. 54-55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действиях должностного лица – заместителя главы Администрации адрес фио имеется состав административного правонарушения, предусмотренного ст. 5.39 КоАП РФ – неправомерный отказ в предоставлении гражданину, в том числе адвокату в связи с поступившим от него адвокатским запросом, и (или) организации информации, предоставление которой предусмотрено федеральными законами, несвоевременное ее предоставление либо предоставление заведомо недостоверной информ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, смягчающих и отягчающих административную ответственность фио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 фио  наказание в виде административного штрафа в пределах санкции ст. 5.39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5.39, 29.10 КоАП РФ, мировой судья,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олжностное лицо - Новокрещенова фио признать виновным в совершении административного правонарушения, предусмотренного ст. 5.59 Кодекса Российской Федерации об административных правонарушениях, и назначить ему наказание в виде штрафа в размере сумма.    </w:t>
      </w:r>
    </w:p>
    <w:p>
      <w:pPr>
        <w:pStyle w:val="Normal"/>
        <w:bidi w:val="0"/>
        <w:rPr/>
      </w:pPr>
      <w:r>
        <w:rPr/>
        <w:t xml:space="preserve">Штраф подлежит уплате по реквизитам: </w:t>
      </w:r>
    </w:p>
    <w:p>
      <w:pPr>
        <w:pStyle w:val="Normal"/>
        <w:bidi w:val="0"/>
        <w:rPr/>
      </w:pPr>
      <w:r>
        <w:rPr/>
        <w:t xml:space="preserve">Получатель:  УФК по адрес (Министерство юстиции адрес). </w:t>
      </w:r>
    </w:p>
    <w:p>
      <w:pPr>
        <w:pStyle w:val="Normal"/>
        <w:bidi w:val="0"/>
        <w:rPr/>
      </w:pPr>
      <w:r>
        <w:rPr/>
        <w:t xml:space="preserve">Наименование банка: Отделение адрес Банка России//УФК по адрес, ИНН телефон, КПП телефон, БИК 013510002, Единый казенный счет 40102810645370000035, Казенный счет 03100643350000017500, лицевой  счет телефон в УФК по адрес, Код Сводного реестра телефон, ОГРН 1149102019164, ОКТМО телефон, УИН – 0,  КБК телефон телефон.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азъяснить фио, что документ, подтверждающий уплату штрафа, необходимо предоставить в судебный участок № 90 Феодосийского судебного района (городской адрес) адрес (адрес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Постановление может быть обжаловано в течение 10 суток со дня  получения копии постановления в Феодосийский городской суд адрес через судебный участок              № 90 Феодосийского судебного района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 фио Н.С.</w:t>
      </w:r>
    </w:p>
    <w:p>
      <w:pPr>
        <w:pStyle w:val="Normal"/>
        <w:bidi w:val="0"/>
        <w:rPr/>
      </w:pPr>
      <w:r>
        <w:rPr/>
        <w:t xml:space="preserve">Секретарь с/з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