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81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инвалидом 1 и 2 группы не являющегося,   </w:t>
      </w:r>
    </w:p>
    <w:p>
      <w:pPr>
        <w:pStyle w:val="Normal"/>
        <w:rPr/>
      </w:pPr>
      <w:r>
        <w:rPr/>
        <w:t xml:space="preserve">  </w:t>
      </w:r>
      <w:r>
        <w:rPr/>
        <w:t>в совершении правонарушения, предусмотренного ч. 2 ст. 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ab/>
        <w:t xml:space="preserve">  дата в время на  адрес адрес,  фио не выполнил законного требования медицинского работника о прохождении медицинского освидетельствования на состояние опьянения, при наличии признака опьянения: резкое изменение окраски кожных покровов лица, поведение, не соответствующее обстановке, будучи лишенным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rPr/>
      </w:pPr>
      <w:r>
        <w:rPr/>
        <w:tab/>
        <w:t xml:space="preserve">  фио в судебном заседании вину в совершении инкриминируемого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2 ст. 12.26 КоАП РФ полностью доказанной. </w:t>
      </w:r>
    </w:p>
    <w:p>
      <w:pPr>
        <w:pStyle w:val="Normal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82 АП № 180169 от дата, протоколом об отстранении от управления транспортным средством № 82 ОТ телефон от дата, протоколом о направлении на медицинское освидетельствование на состояние опьянения от дата № 61 АК телефон, протоколом о задержании транспортного средства от дата № 062636, актом освидетельствования на состояние алкогольного опьянения 82 АО № 018385 от дата, показаниями алкотестера, выпиской из базы ГИБДД, справкой ГИБДД, видеозаписью, копией постановления № 5-89-360/2017 от дата (вступившего в законную силу дата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ab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