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82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«20» февра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й по адресу: адрес, 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..., совершила нарушение законодательства о налогах и сборах в части непредставления в установленный п.п. 1 п. 1 ст. 346.23 Налогового кодекса Российской Федерации срок налоговой декларации по упрощенной системе налогообложения за 2018 календарный год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п. 1 п. 1 ст. 346.23 Налогового кодекса Российской Федерации организации по итогам налогового периода представляют налоговую декларацию в налоговый орган по месту нахождения организации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налоговой декларации по упрощенной системе налогообложения за ... календарный год – не позднее дата. Фактически налоговая декларация по упрощенной системе налогообложения за ... календарный год наименование организации предоставлена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