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82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февраля 2021 года  </w:t>
        <w:tab/>
        <w:tab/>
        <w:tab/>
        <w:tab/>
        <w:tab/>
        <w:t xml:space="preserve">    </w:t>
        <w:tab/>
        <w:tab/>
        <w:tab/>
        <w:t>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И.о. мирового судьи судебного участка № 90 Феодосийского судебного района (городской округ Феодосия) Республики Крым, мировой судья судебного участка № 87 Феодосийского судебного района (городской округ Феодосия) Республики Крым Ваянова Т.Н., </w:t>
      </w:r>
    </w:p>
    <w:p>
      <w:pPr>
        <w:pStyle w:val="Normal"/>
        <w:rPr/>
      </w:pPr>
      <w:r>
        <w:rPr/>
        <w:tab/>
        <w:t xml:space="preserve">с участием лица, в отношении которого ведется производство по делу об административном правонарушении – фио,   </w:t>
      </w:r>
    </w:p>
    <w:p>
      <w:pPr>
        <w:pStyle w:val="Normal"/>
        <w:rPr/>
      </w:pPr>
      <w:r>
        <w:rPr/>
        <w:t xml:space="preserve">рассмотрев в открытом судебном заседании в г. Феодосии дело об административном правонарушении, предусмотренном ч.1 ст.7.27 КоАП РФ, в отношении фио, паспортные данные, УССР, не работающей, в браке не состоящей, имеющей несовершеннолетнего ребенка                       паспортные данные, инвалидом I и II группы не является, зарегистрированной и проживающей по адресу: адрес, г. Феодосия, Республик Крым, ранее не привлекалась к административной ответственности за совершение административных правонарушений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фио совершила административное правонарушение, предусмотренное ч. 1                    ст. 7.27 КоАП РФ – мелкое хищение чужого имущества путем кражи, при следующих обстоятельствах:</w:t>
      </w:r>
    </w:p>
    <w:p>
      <w:pPr>
        <w:pStyle w:val="Normal"/>
        <w:rPr/>
      </w:pPr>
      <w:r>
        <w:rPr/>
        <w:tab/>
        <w:t xml:space="preserve">17 февраля 2021 года, в время, фио, находясь в помещении торгового зала магазина "ОК", расположенного по адресу: адрес, г. Феодосия, тайно, путем свободного доступа похитил с прилавка магазина одну бутылку водки ТМ "Наша марка", объемом 0,250 литров, стоимостью сумма, чем причинила материальный ущербна на вышеуказанную сумму.   </w:t>
      </w:r>
    </w:p>
    <w:p>
      <w:pPr>
        <w:pStyle w:val="Normal"/>
        <w:rPr/>
      </w:pPr>
      <w:r>
        <w:rPr/>
        <w:t xml:space="preserve">В судебном заседании фио вину в совершении правонарушения признала, раскаялся в содеянном, и пояснила, что поспорила с подругой о возможности похищения с магазина бутылки водки. Просил назначить меру наказания в виде штрафа. При установлении данных о личности указала на то, что не беременна, проживает с мамой и дочерью, которая учиться в 10 классе.     </w:t>
      </w:r>
    </w:p>
    <w:p>
      <w:pPr>
        <w:pStyle w:val="Normal"/>
        <w:rPr/>
      </w:pPr>
      <w:r>
        <w:rPr/>
        <w:t xml:space="preserve">До начала судебного заседания от представителя потерпевшего поступило ходатайство о рассмотрении дела без его участия. </w:t>
      </w:r>
    </w:p>
    <w:p>
      <w:pPr>
        <w:pStyle w:val="Normal"/>
        <w:rPr/>
      </w:pPr>
      <w:r>
        <w:rPr/>
        <w:t xml:space="preserve">Заслушав пояснения фио, исследовав материалы дела, суд считает вину фио в совершении ею административного правонарушения, предусмотренного          ч. 1 ст. 7.27 КоАП РФ полностью доказанной. </w:t>
      </w:r>
    </w:p>
    <w:p>
      <w:pPr>
        <w:pStyle w:val="Normal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 xml:space="preserve">- протоколом об административном правонарушении № РК телефон от 17 февраля 2021 года;  </w:t>
      </w:r>
    </w:p>
    <w:p>
      <w:pPr>
        <w:pStyle w:val="Normal"/>
        <w:rPr/>
      </w:pPr>
      <w:r>
        <w:rPr/>
        <w:t>- рапортом о совершенном преступлении;</w:t>
      </w:r>
    </w:p>
    <w:p>
      <w:pPr>
        <w:pStyle w:val="Normal"/>
        <w:rPr/>
      </w:pPr>
      <w:r>
        <w:rPr/>
        <w:t>- объяснениями фио от 17 февраля 2021 года;</w:t>
      </w:r>
    </w:p>
    <w:p>
      <w:pPr>
        <w:pStyle w:val="Normal"/>
        <w:rPr/>
      </w:pPr>
      <w:r>
        <w:rPr/>
        <w:t>- объяснениями фио, фио от 17 февраля 2021 года;</w:t>
      </w:r>
    </w:p>
    <w:p>
      <w:pPr>
        <w:pStyle w:val="Normal"/>
        <w:rPr/>
      </w:pPr>
      <w:r>
        <w:rPr/>
        <w:t>- сохранной распиской;</w:t>
      </w:r>
    </w:p>
    <w:p>
      <w:pPr>
        <w:pStyle w:val="Normal"/>
        <w:rPr/>
      </w:pPr>
      <w:r>
        <w:rPr/>
        <w:t xml:space="preserve">- фотоотчетом; </w:t>
      </w:r>
    </w:p>
    <w:p>
      <w:pPr>
        <w:pStyle w:val="Normal"/>
        <w:rPr/>
      </w:pPr>
      <w:r>
        <w:rPr/>
        <w:t xml:space="preserve">- товарной накладной. 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а совершила  - мелкое хищение чужого имущества путем кражи.</w:t>
      </w:r>
    </w:p>
    <w:p>
      <w:pPr>
        <w:pStyle w:val="Normal"/>
        <w:rPr/>
      </w:pPr>
      <w:r>
        <w:rPr/>
        <w:t xml:space="preserve">Принимая во внимание характер административного правонарушения, учитывая данные о личности фио, которая не работает, имеет несовершеннолетнего ребенка –               дата (на момент вынесения постановления 16 лет), обстоятельств, смягчающих административное наказание – признание вины, раскаяние в содеянном, отсутствие обстоятельств, отягчающих административное наказание, прихожу к выводу о назначении ей административного наказания в виде ареста в пределах срока, установленных санкцией ч.1 ст. 7.27 КоАП РФ, и требований ст. 3.9 КоАП Российской Федерации. </w:t>
      </w:r>
    </w:p>
    <w:p>
      <w:pPr>
        <w:pStyle w:val="Normal"/>
        <w:rPr/>
      </w:pPr>
      <w:r>
        <w:rPr/>
        <w:t xml:space="preserve">Препятствий для назначения меры наказания в виде ареста не имеется, суду не представлено. </w:t>
      </w:r>
    </w:p>
    <w:p>
      <w:pPr>
        <w:pStyle w:val="Normal"/>
        <w:rPr/>
      </w:pPr>
      <w:r>
        <w:rPr/>
        <w:t>Руководствуясь ст.ст. 29.9, 29.10 КоАП РФ,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ой в совершении правонарушения, предусмотренного ч.1 ст. 7.27 КоАП РФ и подвергнуть наказанию в виде административного ареста сроком на одни сутки. </w:t>
      </w:r>
    </w:p>
    <w:p>
      <w:pPr>
        <w:pStyle w:val="Normal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rPr/>
      </w:pPr>
      <w:r>
        <w:rPr/>
        <w:t xml:space="preserve">Исполнение постановления возложить на должностных лиц ОМВД России по                        г. Феодосии. </w:t>
      </w:r>
    </w:p>
    <w:p>
      <w:pPr>
        <w:pStyle w:val="Normal"/>
        <w:rPr/>
      </w:pPr>
      <w:r>
        <w:rPr/>
        <w:t xml:space="preserve">Вещественное доказательство: бутылку водки ТМ "Наша марка", объемом 0,250 литров, переданную под сохранную расписку фио, - считать возвращенной по принадлежности. 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ab/>
        <w:t>подпись</w:t>
        <w:tab/>
        <w:tab/>
        <w:t xml:space="preserve">                   Т.Н. Ваян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Т.Н. Ваянова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